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超牌杯”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湖北省大学生羽毛球锦标赛组委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省教育厅副厅长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副校长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传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羽毛球分会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党委副书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副主任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省教育厅体卫艺处处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同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常务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理工大学体育部主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胡剑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体育部主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姚超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体育部党总支书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科技大学体育部主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师范大学体育学院院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何珍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南财经政法大学体育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szCs w:val="21"/>
        </w:rPr>
        <w:t>钱建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校办主任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陈慧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后勤保障部部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学生工作部部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团委书记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胡永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宣传部部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汪新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保卫部部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方世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医院院长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为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体育部副主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胡晓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体育部副主任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朱卫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常务副主席、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体育部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童德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地质大学体育部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理工大学体育部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樊林华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体育学院体育教育学院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师范大学</w:t>
      </w:r>
      <w:hyperlink r:id="rId2" w:tgtFrame="_blank">
        <w:r>
          <w:rPr>
            <w:rStyle w:val="InternetLink"/>
            <w:szCs w:val="21"/>
          </w:rPr>
          <w:t>城市与环境科学学院</w:t>
        </w:r>
      </w:hyperlink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交通职业技术学院体育部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吴立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裁判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武汉大学体育部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各代表队领队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（兼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副秘书长：</w:t>
      </w:r>
      <w:r>
        <w:rPr>
          <w:szCs w:val="21"/>
        </w:rPr>
        <w:t>高亚光（兼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卫雄（兼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德卿（兼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任为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兼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汪珞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兼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副主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李世想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慧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为民（兼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立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祖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胡晓华（兼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副主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海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王崇才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保卫部工作人员</w:t>
      </w:r>
      <w:r>
        <w:rPr>
          <w:szCs w:val="21"/>
        </w:rPr>
        <w:t>2-3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关秀萍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校医院医生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资格审查委员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高亚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朱卫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自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林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仲裁委员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罗建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祖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裁判员名单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吴立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副裁判长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陶志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刘家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颂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员：</w:t>
      </w:r>
      <w:r>
        <w:rPr>
          <w:szCs w:val="21"/>
        </w:rPr>
        <w:t>(26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8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u.edu.cn/show.php?contentid=6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1:00Z</dcterms:created>
  <dc:creator>微软用户</dc:creator>
  <dc:description/>
  <cp:keywords/>
  <dc:language>en-US</dc:language>
  <cp:lastModifiedBy>微软用户</cp:lastModifiedBy>
  <dcterms:modified xsi:type="dcterms:W3CDTF">2011-06-07T00:37:00Z</dcterms:modified>
  <cp:revision>3</cp:revision>
  <dc:subject/>
  <dc:title>“佛雷斯杯”2008年湖北省高校体育教师羽毛球交流赛组委会</dc:title>
</cp:coreProperties>
</file>