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—2016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校园杯”中国大学生七人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足球挑战赛（湖北赛区）武汉大学校内挑战赛竞赛规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：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武汉大学体育运动委员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承办单位：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武汉大学体育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协办单位：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武汉大学学生会体育部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武汉大学学生足球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时间、地点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在武汉大学足球场（桂园球场）进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赛单位：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以院（系）为单位组队参加比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赛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动员资格：运动员必须身体健康，且为参加全国统一高考、武汉大学录取的正式在籍的全日制本科生。运动员只能代表自己所在院（系）参加比赛，如有转院的学生，必须出具现所在院（系）的相关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：每队限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【必须由院（系）负责人担任】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运动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在整个比赛开始前确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参赛，并在比赛期间不得更换，未报名队员不得参加比赛。各参赛队须将电子版和纸质报名表加盖院（系）公章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以前报送联席会上。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在桂园风雨馆会议室召开各院（系）领队、教练员、裁判员、体育部长联席会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竞赛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比赛执行国际足联最新审定的《足球竞赛规程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比赛分两个阶段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阶段：采取分组循环，根据去年联赛的比赛成绩，将前八名的队设为八个种子球队，然后将其它院（系）经过抽签分入八个小组里，分别进行单循环赛，小组前两名进入第二阶段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阶段：采取淘汰赛，一场决出胜负。若全场比赛踢成平局不进行加时赛，将采取罚球点球决定胜负。</w:t>
      </w:r>
      <w:r>
        <w:rPr>
          <w:b/>
          <w:bCs/>
          <w:sz w:val="28"/>
          <w:szCs w:val="28"/>
        </w:rPr>
        <w:t>A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F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B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E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C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H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D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G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E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B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F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A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G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D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H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C2</w:t>
      </w:r>
      <w:r>
        <w:rPr>
          <w:sz w:val="28"/>
          <w:szCs w:val="28"/>
        </w:rPr>
        <w:t>，直至决出冠、亚军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不再进行比赛，并列第五名，</w:t>
      </w:r>
      <w:r>
        <w:rPr>
          <w:sz w:val="28"/>
          <w:szCs w:val="28"/>
        </w:rPr>
        <w:t>3—4</w:t>
      </w:r>
      <w:r>
        <w:rPr>
          <w:sz w:val="28"/>
          <w:szCs w:val="28"/>
        </w:rPr>
        <w:t>名也不再进行比赛，并列第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、二阶段的比赛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，上、下半场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中场休息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比赛人数为每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比赛使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足球，在标准的足球场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队己报名且符合参赛资格的运动员均可上场比赛，每场比赛必需带学生证由裁判员认证后方可参加比赛，比赛开始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教练员必须填写好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上场队员名单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替补名单交与裁判员。每场比赛可替换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队员。队员一经替换出场，不得再次上场比赛。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加比赛的运动员必须穿布面胶钉鞋或皮面碎钉草地鞋，不准戴护腿板，并须穿着统一、且有明显号码的比赛服上场比赛，否则不允许上场比赛，队长须佩戴袖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运动员累计获两张黄牌或一张红牌都将停赛一场，第一阶段运动员所获的红、黄牌将自动带入下一阶段的比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比赛计分和决定名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队胜一场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比赛结束计分多者列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两队或两队以上积分相等，则依下列顺序排列名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积分相等队之间相互比赛积分多者，名次列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积分相等队之间相互比赛净胜球多者，名次列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积分相等队之间相互比赛进球数多者，名次列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积分相等队在全部比赛中净胜球多者，名次列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积分相等队在全部比赛中进球数多者，名次列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以抽签的方法决定名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凡弄虚作假、冒名顶替者，取消该队比赛资格，判对方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获胜。如该场比赛的实际比分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则以当时的实际比赛结果为准。同时进行通报批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在比赛中，若比赛队弃权或罢踢，取消该队应得名次，全部比赛成绩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或当场最高比分负计算，并视情节给予处罚，决定权在仲裁委员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各队在比赛日时必须按时到场比赛，凡超过比赛开始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的将以弃权论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资格审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资格审查由仲裁委员会在比赛前、比赛中、比赛后对参赛运动员的学生证认真核查，如在比赛中、比赛后发现有不符合比赛资格者，将取消本人和其所在队的所有比赛资格和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对参赛运动员（队）的资格有异议者，需向仲裁委员会提交经领队签字的《申诉报告书》，方可受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录取名次及奖励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比赛取前八名，并颁发证书及奖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裁判员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裁判长和裁判员全部由老师和学生担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设仲裁委员会，其职责按《仲裁委员会条例》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设资格审查小组，负责审查和监督运动员资格问题。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如遇雨，请到桂园风雨馆看通知或打咨询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517126886</w:t>
      </w:r>
      <w:r>
        <w:rPr>
          <w:b/>
          <w:sz w:val="28"/>
          <w:szCs w:val="28"/>
        </w:rPr>
        <w:t>（曾老师）、</w:t>
      </w:r>
      <w:r>
        <w:rPr>
          <w:b/>
          <w:sz w:val="28"/>
          <w:szCs w:val="28"/>
        </w:rPr>
        <w:t>13986204977</w:t>
      </w:r>
      <w:r>
        <w:rPr>
          <w:b/>
          <w:sz w:val="28"/>
          <w:szCs w:val="28"/>
        </w:rPr>
        <w:t>（敖老师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、本规程未尽事宜，另行通知。本规程解释权属武汉大学体育部。</w:t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体育部</w:t>
      </w:r>
    </w:p>
    <w:p>
      <w:pPr>
        <w:pStyle w:val="Normal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49:00Z</dcterms:created>
  <dc:creator>微软用户</dc:creator>
  <dc:description/>
  <cp:keywords/>
  <dc:language>en-US</dc:language>
  <cp:lastModifiedBy>微软用户</cp:lastModifiedBy>
  <dcterms:modified xsi:type="dcterms:W3CDTF">2016-02-22T05:49:00Z</dcterms:modified>
  <cp:revision>2</cp:revision>
  <dc:subject/>
  <dc:title/>
</cp:coreProperties>
</file>