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9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40"/>
        <w:ind w:firstLine="496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鄂大体协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[2012]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号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举办湖北普通高等学校“校长杯”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暨体育教师羽毛球比赛的通知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普通高等学校：</w:t>
      </w:r>
    </w:p>
    <w:p>
      <w:pPr>
        <w:pStyle w:val="Normal"/>
        <w:spacing w:lineRule="atLeast" w:line="24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为了深入推动我省普通高等学校全民健身活动的开展，促进高校院之间的交流合作，丰富校园体育文化生活，根据《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湖北省大学生体育协会竞赛计划》（鄂大体协【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），湖北普通高等学校“校长杯”暨体育教师羽毛球比赛将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至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在华中农业大学举行。请将有关事宜通知如下：</w:t>
      </w:r>
    </w:p>
    <w:p>
      <w:pPr>
        <w:pStyle w:val="Normal"/>
        <w:spacing w:lineRule="atLeast" w:line="240"/>
        <w:ind w:firstLine="645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请各参赛学校按照《湖北省普通高等学校“校长杯” 羽毛球比赛竞赛规程》和《湖北省普通高等学校体育教师羽毛球比赛竞赛规程》的要求，认真做好组队报名和参赛等工作。</w:t>
      </w:r>
    </w:p>
    <w:p>
      <w:pPr>
        <w:pStyle w:val="Normal"/>
        <w:spacing w:lineRule="atLeast" w:line="24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请承办学校加强领导，认真做好竞赛组织、后勤保障和安全防控等各项工作，确保本届“校长杯”暨体育教师羽毛球比赛安全有序进行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left="2078" w:hanging="14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湖北省普通高等学校“校长杯” 羽毛球比赛竞赛规程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left="1916" w:hanging="48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湖北省普通高等学校体育教师羽毛球比赛竞赛规程</w:t>
      </w:r>
    </w:p>
    <w:p>
      <w:pPr>
        <w:pStyle w:val="Normal"/>
        <w:spacing w:lineRule="exact" w:line="440"/>
        <w:ind w:firstLine="3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湖北省大学生体育协会</w:t>
      </w:r>
    </w:p>
    <w:p>
      <w:pPr>
        <w:pStyle w:val="Normal"/>
        <w:spacing w:lineRule="exact" w:line="440"/>
        <w:ind w:firstLine="3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spacing w:lineRule="atLeast" w:line="2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tLeast" w:line="2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</w:p>
    <w:p>
      <w:pPr>
        <w:pStyle w:val="Normal"/>
        <w:spacing w:lineRule="atLeast" w:line="240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湖北省普通高等学校“校长杯”</w:t>
      </w:r>
    </w:p>
    <w:p>
      <w:pPr>
        <w:pStyle w:val="Normal"/>
        <w:spacing w:lineRule="atLeast" w:line="240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6"/>
          <w:szCs w:val="36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羽毛球比赛竞赛规程</w:t>
      </w:r>
    </w:p>
    <w:p>
      <w:pPr>
        <w:pStyle w:val="Normal"/>
        <w:spacing w:lineRule="atLeast" w:line="24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一、主办单位：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湖北省大学生体育协会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二、承办单位：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华中农业大学、湖北省大学生体育协会羽毛球协会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三、竞赛时间和地点：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比赛时间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。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比赛地点：华中农业大学体育馆。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四、竞赛项目：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男子双打、混合双打。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五、参赛办法：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color w:val="FF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运动员资格：全省普通高等学校在职副校（院）级以上的党政领导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各校参赛的所有运动员，教练员及工作人员，都必须在当地保险公司办理和购买“人身意外伤害保险”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含往返赛区途中及比赛期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报名人数：各单位报领队（校级领导）、教练员（体育部主任）和工作人员各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。</w:t>
      </w:r>
    </w:p>
    <w:p>
      <w:pPr>
        <w:pStyle w:val="Normal"/>
        <w:spacing w:lineRule="exact" w:line="44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运动员可以兼项。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六、报名和报到：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各单位请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前将纸质报名材料加盖单位公章寄送武汉大学体育部，同时将电子版报名表发送指定邮箱（电子版报名表下载地址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http://www.sports.whu.edu.cn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最新下载）。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将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5:3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在华中农业大学体育馆会议室召开裁判长、领队、教练员联席会议，并进行现场抽签。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湖北大学生体育协会羽毛球分会通讯地址：武汉市武昌区珞珈山武汉大学体育部，邮政编码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3007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联系人：吴立新，电    话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582758805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27-6875656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传真），邮箱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wlx7277yahoo.com.cn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武汉市外各参赛单位提前一天报到，承办单位协助安排食宿等相关事宜。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经费：参赛学校每人（含领队、运动员、教练员、工作人员）交报名费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。交报名费时，请提供纳税人识别号（包括：单位名称、开户银行、账号、同城转账清算行号）。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七、竞赛办法：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采用国家体育总局审定的最新《羽毛球竞赛规则》及最新规定。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根据各项目报名人数确定竞赛办法。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八、录取名次和奖励：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按各项目录取名次并予以奖励。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九、裁判员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裁判长、裁判员、仲裁委员由大学生体育协会羽毛球分会选派。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十、本规程解释权为主办单位。未尽事宜，另行通知。</w:t>
      </w:r>
    </w:p>
    <w:p>
      <w:pPr>
        <w:pStyle w:val="Normal"/>
        <w:spacing w:lineRule="exact" w:line="44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40"/>
        <w:jc w:val="left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湖北省普通高等学校体育教师羽毛球比赛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竞 赛 规 程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一、主办单位：湖北省大学生体育协会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二、承办单位：华中农业大学 </w:t>
      </w:r>
    </w:p>
    <w:p>
      <w:pPr>
        <w:pStyle w:val="Normal"/>
        <w:spacing w:lineRule="exact" w:line="440"/>
        <w:ind w:firstLine="25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湖北省大学生体育协会羽毛球分会</w:t>
      </w:r>
    </w:p>
    <w:p>
      <w:pPr>
        <w:pStyle w:val="Normal"/>
        <w:spacing w:lineRule="exact" w:line="440"/>
        <w:ind w:firstLine="562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三、比赛时间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01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-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</w:t>
      </w:r>
    </w:p>
    <w:p>
      <w:pPr>
        <w:pStyle w:val="Normal"/>
        <w:spacing w:lineRule="exact" w:line="440"/>
        <w:ind w:firstLine="562"/>
        <w:rPr/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四、比赛地点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华中农业大学体育馆</w:t>
      </w:r>
    </w:p>
    <w:p>
      <w:pPr>
        <w:pStyle w:val="Normal"/>
        <w:spacing w:lineRule="exact" w:line="440"/>
        <w:ind w:firstLine="562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五、参赛单位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甲组：本科院校组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乙组：高职高专院校组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体育部教职工人数不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的本科院校可报名参加乙组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</w:p>
    <w:p>
      <w:pPr>
        <w:pStyle w:val="Normal"/>
        <w:spacing w:lineRule="exact" w:line="440"/>
        <w:ind w:firstLine="562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六、比赛项目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混合团体</w:t>
      </w:r>
    </w:p>
    <w:p>
      <w:pPr>
        <w:pStyle w:val="Normal"/>
        <w:spacing w:lineRule="exact" w:line="440"/>
        <w:ind w:firstLine="562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七、出场顺序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甲组：第一混合双打、第一双打、男子单打、第二混合双打、第二双打。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乙组：第一双打、混合双打、第二双打。</w:t>
      </w:r>
    </w:p>
    <w:p>
      <w:pPr>
        <w:pStyle w:val="Normal"/>
        <w:spacing w:lineRule="exact" w:line="440"/>
        <w:ind w:firstLine="562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八、参赛资格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各高校体育部、系、院在籍在册体育教师及行政人员。</w:t>
      </w:r>
    </w:p>
    <w:p>
      <w:pPr>
        <w:pStyle w:val="Normal"/>
        <w:spacing w:lineRule="exact" w:line="440"/>
        <w:ind w:firstLine="562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九、参赛要求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各单位可报领队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，教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；甲组女运动员至少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；乙组女运动员至少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。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各单位必须有体育部（系、院）副职以上级别的领导参赛，且在前三场的比赛中至少有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名领导出场比赛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羽毛球专业（参加过省市体校、体育学院以上的专业训练、专项班）的体育教师及行政人员在每次团体赛中只允许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名参赛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甲组：只能参加第三场至第五场的比赛；乙组：只能参加第二场至第三场的比赛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女领导或女教师可参加其它双打的比赛。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所有参赛运动员不允许兼项。</w:t>
      </w:r>
    </w:p>
    <w:p>
      <w:pPr>
        <w:pStyle w:val="Normal"/>
        <w:spacing w:lineRule="exact" w:line="440"/>
        <w:ind w:firstLine="562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十、报名与报到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（一）各单位按《通知》和《竞赛规程》的要求，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前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以当地邮戳为准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将报名表寄送湖北大学生体育协会羽毛球分会，一经报名，不得更改（报名表必须按规定格式打印并加盖公章）。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二）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各校参赛的所有运动员，教练员，及工作人员，都必须在当地保险公司办理和购买“人身意外伤害保险”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含往返赛区途中及比赛期间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/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（三）将于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2012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12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日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15:30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在华中农业大学体育馆会议室召开裁判长、领队、教练员联席会议，并进行现场抽签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四）各单位报名时，请将参赛运动员姓名、性别填写清楚，同时注明领导及羽毛球专业体育教师，并提交各运动员的工作证及工资单（九、十月）复印件。运动员参赛时应携带本人的身份证、工作证，以备审查资格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五）报名时每队交报名费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整。交报名费时，请提供纳税人识别号（包括：单位名称、开户银行、账号、同城转账清算行号）。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六）湖北大学生体育协会羽毛球分会通讯地址：武汉市武昌区珞珈山武汉大学体育部，邮政编码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3007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联系人：吴立新，电    话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582758805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27-6875656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传真），邮箱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wlx7277yahoo.com.cn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十一、竞赛办法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比赛分两个阶段进行，第一阶段根据报名队数分若干组进行单循环赛，每次团体赛打满五场，各小组前两名进入第二阶段比赛；第二阶段比赛进行交叉淘汰赛，比赛采用五场三胜制。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每场比赛采用三局二胜，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分每球得分制（决胜局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分）。</w:t>
      </w:r>
    </w:p>
    <w:p>
      <w:pPr>
        <w:pStyle w:val="Normal"/>
        <w:spacing w:lineRule="exact" w:line="440"/>
        <w:ind w:firstLine="562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十二、录取名次和奖励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各组别录取前八名并予以奖励。</w:t>
      </w:r>
    </w:p>
    <w:p>
      <w:pPr>
        <w:pStyle w:val="Normal"/>
        <w:spacing w:lineRule="exact" w:line="440"/>
        <w:ind w:firstLine="562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十三、规则及裁判员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采用中国羽毛球协会最新审定的羽毛球竞赛规则。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裁判长、仲裁、裁判员由湖北省大学生体育协会羽毛球分会选派。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十四、比赛用球：比赛用球由承办单位选定、提供。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十五、规程解释权属主办单位。</w:t>
      </w:r>
    </w:p>
    <w:p>
      <w:pPr>
        <w:pStyle w:val="Normal"/>
        <w:spacing w:lineRule="atLeast" w:line="2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表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：</w:t>
      </w:r>
    </w:p>
    <w:p>
      <w:pPr>
        <w:pStyle w:val="Normal"/>
        <w:spacing w:lineRule="atLeast" w:line="240"/>
        <w:jc w:val="center"/>
        <w:rPr/>
      </w:pPr>
      <w:r>
        <w:rPr>
          <w:rFonts w:ascii="仿宋_GB2312;Arial Unicode MS" w:hAnsi="仿宋_GB2312;Arial Unicode MS" w:cs="宋体;SimSun" w:eastAsia="仿宋_GB2312;Arial Unicode MS"/>
          <w:b/>
          <w:sz w:val="36"/>
          <w:szCs w:val="36"/>
        </w:rPr>
        <w:t>湖北省普通高等学校“校长杯</w:t>
      </w:r>
      <w:r>
        <w:rPr>
          <w:rFonts w:ascii="仿宋_GB2312;Arial Unicode MS" w:hAnsi="仿宋_GB2312;Arial Unicode MS" w:cs="宋体;SimSun" w:eastAsia="仿宋_GB2312;Arial Unicode MS"/>
          <w:b/>
          <w:sz w:val="36"/>
          <w:szCs w:val="36"/>
        </w:rPr>
        <w:t>”</w:t>
      </w:r>
      <w:r>
        <w:rPr>
          <w:rFonts w:ascii="仿宋_GB2312;Arial Unicode MS" w:hAnsi="仿宋_GB2312;Arial Unicode MS" w:cs="宋体;SimSun" w:eastAsia="仿宋_GB2312;Arial Unicode MS"/>
          <w:b/>
          <w:sz w:val="36"/>
          <w:szCs w:val="36"/>
        </w:rPr>
        <w:t>羽毛球比赛报名表</w:t>
      </w:r>
    </w:p>
    <w:p>
      <w:pPr>
        <w:pStyle w:val="Normal"/>
        <w:spacing w:lineRule="atLeast" w:line="24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>学校：（盖章）</w:t>
      </w:r>
      <w:r>
        <w:rPr/>
        <w:t xml:space="preserve">                  </w:t>
      </w:r>
    </w:p>
    <w:tbl>
      <w:tblPr>
        <w:tblW w:w="7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502"/>
        <w:gridCol w:w="838"/>
        <w:gridCol w:w="3780"/>
      </w:tblGrid>
      <w:tr>
        <w:trPr>
          <w:trHeight w:val="454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类 别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姓 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职    务</w:t>
            </w:r>
          </w:p>
        </w:tc>
      </w:tr>
      <w:tr>
        <w:trPr>
          <w:trHeight w:val="454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领  队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教练员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工作人员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男子双打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男子双打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男子双打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混合双打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混合双打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混合双打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spacing w:lineRule="atLeast" w:line="360"/>
        <w:ind w:firstLine="240"/>
        <w:rPr/>
      </w:pPr>
      <w:r>
        <w:rPr>
          <w:rFonts w:ascii="仿宋_GB2312;Arial Unicode MS" w:hAnsi="仿宋_GB2312;Arial Unicode MS" w:eastAsia="仿宋_GB2312;Arial Unicode MS"/>
          <w:sz w:val="24"/>
        </w:rPr>
        <w:t>联系人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</w:t>
      </w:r>
      <w:r>
        <w:rPr>
          <w:rFonts w:ascii="仿宋_GB2312;Arial Unicode MS" w:hAnsi="仿宋_GB2312;Arial Unicode MS" w:eastAsia="仿宋_GB2312;Arial Unicode MS"/>
          <w:sz w:val="24"/>
        </w:rPr>
        <w:t xml:space="preserve">  手机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</w:t>
      </w:r>
      <w:r>
        <w:rPr>
          <w:rFonts w:ascii="仿宋_GB2312;Arial Unicode MS" w:hAnsi="仿宋_GB2312;Arial Unicode MS" w:eastAsia="仿宋_GB2312;Arial Unicode MS"/>
          <w:sz w:val="24"/>
        </w:rPr>
        <w:t xml:space="preserve"> 传真</w:t>
      </w:r>
      <w:r>
        <w:rPr>
          <w:rFonts w:eastAsia="仿宋_GB2312;Arial Unicode MS" w:ascii="仿宋_GB2312;Arial Unicode MS" w:hAnsi="仿宋_GB2312;Arial Unicode MS"/>
          <w:sz w:val="24"/>
        </w:rPr>
        <w:t>/</w:t>
      </w:r>
      <w:r>
        <w:rPr>
          <w:rFonts w:ascii="仿宋_GB2312;Arial Unicode MS" w:hAnsi="仿宋_GB2312;Arial Unicode MS" w:eastAsia="仿宋_GB2312;Arial Unicode MS"/>
          <w:sz w:val="24"/>
        </w:rPr>
        <w:t xml:space="preserve">电话 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   </w:t>
      </w:r>
    </w:p>
    <w:p>
      <w:pPr>
        <w:pStyle w:val="Normal"/>
        <w:spacing w:lineRule="atLeast" w:line="360"/>
        <w:rPr/>
      </w:pPr>
      <w:r>
        <w:rPr>
          <w:rFonts w:ascii="仿宋_GB2312;Arial Unicode MS" w:hAnsi="仿宋_GB2312;Arial Unicode MS" w:eastAsia="仿宋_GB2312;Arial Unicode MS"/>
          <w:sz w:val="24"/>
        </w:rPr>
        <w:t xml:space="preserve">注： 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、此表须电脑打印，请勿手写。</w:t>
      </w:r>
    </w:p>
    <w:p>
      <w:pPr>
        <w:pStyle w:val="Normal"/>
        <w:spacing w:lineRule="atLeast" w:line="360"/>
        <w:ind w:firstLine="645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、请于</w:t>
      </w:r>
      <w:r>
        <w:rPr>
          <w:rFonts w:eastAsia="仿宋_GB2312;Arial Unicode MS" w:ascii="仿宋_GB2312;Arial Unicode MS" w:hAnsi="仿宋_GB2312;Arial Unicode MS"/>
          <w:sz w:val="24"/>
        </w:rPr>
        <w:t>2012</w:t>
      </w:r>
      <w:r>
        <w:rPr>
          <w:rFonts w:ascii="仿宋_GB2312;Arial Unicode MS" w:hAnsi="仿宋_GB2312;Arial Unicode MS" w:eastAsia="仿宋_GB2312;Arial Unicode MS"/>
          <w:sz w:val="24"/>
        </w:rPr>
        <w:t>年</w:t>
      </w:r>
      <w:r>
        <w:rPr>
          <w:rFonts w:eastAsia="仿宋_GB2312;Arial Unicode MS" w:ascii="仿宋_GB2312;Arial Unicode MS" w:hAnsi="仿宋_GB2312;Arial Unicode MS"/>
          <w:sz w:val="24"/>
        </w:rPr>
        <w:t>11</w:t>
      </w:r>
      <w:r>
        <w:rPr>
          <w:rFonts w:ascii="仿宋_GB2312;Arial Unicode MS" w:hAnsi="仿宋_GB2312;Arial Unicode MS" w:eastAsia="仿宋_GB2312;Arial Unicode MS"/>
          <w:sz w:val="24"/>
        </w:rPr>
        <w:t>月</w:t>
      </w:r>
      <w:r>
        <w:rPr>
          <w:rFonts w:eastAsia="仿宋_GB2312;Arial Unicode MS" w:ascii="仿宋_GB2312;Arial Unicode MS" w:hAnsi="仿宋_GB2312;Arial Unicode MS"/>
          <w:sz w:val="24"/>
        </w:rPr>
        <w:t>28</w:t>
      </w:r>
      <w:r>
        <w:rPr>
          <w:rFonts w:ascii="仿宋_GB2312;Arial Unicode MS" w:hAnsi="仿宋_GB2312;Arial Unicode MS" w:eastAsia="仿宋_GB2312;Arial Unicode MS"/>
          <w:sz w:val="24"/>
        </w:rPr>
        <w:t>日前，以特快专递方式寄往武汉大学体育部吴立新收，并通过邮件发送电子版。</w:t>
      </w:r>
    </w:p>
    <w:p>
      <w:pPr>
        <w:pStyle w:val="Normal"/>
        <w:spacing w:lineRule="atLeast" w:line="40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tLeast" w:line="2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表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：</w:t>
      </w:r>
    </w:p>
    <w:p>
      <w:pPr>
        <w:pStyle w:val="Normal"/>
        <w:spacing w:lineRule="atLeast" w:line="400"/>
        <w:ind w:firstLine="645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012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年湖北省普通高等学校体育教师羽毛球比赛报名表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32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456"/>
        <w:gridCol w:w="1440"/>
        <w:gridCol w:w="1440"/>
        <w:gridCol w:w="1440"/>
        <w:gridCol w:w="1440"/>
      </w:tblGrid>
      <w:tr>
        <w:trPr>
          <w:trHeight w:val="720" w:hRule="atLeast"/>
        </w:trPr>
        <w:tc>
          <w:tcPr>
            <w:tcW w:w="8928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学校：</w:t>
            </w:r>
          </w:p>
        </w:tc>
      </w:tr>
      <w:tr>
        <w:trPr>
          <w:trHeight w:val="720" w:hRule="atLeast"/>
        </w:trPr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参赛组别：</w:t>
            </w:r>
          </w:p>
        </w:tc>
        <w:tc>
          <w:tcPr>
            <w:tcW w:w="577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甲组（    ），乙组（    ）；在括号内打“√”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1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领队：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教练：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联系电话：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领导运动员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7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男运动员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7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女运动员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316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请注明专业运动员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400"/>
        <w:ind w:firstLine="645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04:00Z</dcterms:created>
  <dc:creator>微软用户</dc:creator>
  <dc:description/>
  <cp:keywords/>
  <dc:language>en-US</dc:language>
  <cp:lastModifiedBy>acer</cp:lastModifiedBy>
  <dcterms:modified xsi:type="dcterms:W3CDTF">2012-11-09T08:55:00Z</dcterms:modified>
  <cp:revision>8</cp:revision>
  <dc:subject/>
  <dc:title>湖北省大学生体育协会</dc:title>
</cp:coreProperties>
</file>