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武汉大学第五届学生羽毛球比赛规程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协办单位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时间、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，武汉大医学部体育馆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项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：混合团体（混合双打、男子单打、男子双打）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：男子单打、男子双打、女子单打、混合双打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资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参赛运动员必须是身体健康且参加全国统一高考，经武汉大学录取的全日制在籍本科生、研究生。羽毛球特长生、网络生、成教生、进修生、独立学院学生、各种研究生班（包括单证）、在职研究生学员等不参加本次比赛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运动员必须带学生证参加比赛，随时接受裁判员检查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20"/>
        <w:rPr/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院（系）限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队；每队至少报男运动员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、女运动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；每队最多报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参加团体赛；每名运动员最多只能代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院（系）参加比赛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学院限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参加男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运动员参加女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对运动员参加男子双打比赛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对运动员参加混合双打比赛。每位学生最多只能参加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项目比赛，不允许兼项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报名情况，比赛采用分组循环和淘汰及附加赛，决出前八名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出场顺序为混合双打、男子单打、男子双打，运动员不允许兼项（女运动员可以顶替男运动员参加团体赛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采用三场两胜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单项比赛采用淘汰及附加赛，决出前八名。</w:t>
      </w:r>
    </w:p>
    <w:p>
      <w:pPr>
        <w:pStyle w:val="Normal"/>
        <w:spacing w:lineRule="exact" w:line="36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每场比赛采用三局两胜、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分每球得分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比赛执行中国羽毛球协会审定的最新《羽毛球竞赛规则》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录取名次及奖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团体赛录取前八名，颁发证书（每队最多奖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名运动员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比赛录取前八名，颁发证书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时间、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办法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</w:t>
      </w:r>
      <w:r>
        <w:rPr>
          <w:rFonts w:eastAsia="楷体_GB2312" w:ascii="楷体_GB2312" w:hAnsi="楷体_GB2312"/>
          <w:sz w:val="28"/>
          <w:szCs w:val="28"/>
        </w:rPr>
        <w:t>com.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报名表下载地址：珞珈体育网</w:t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纸质版报名表盖院系公章，且必须有院系分管学生工作书记签名，送交体育部办公室。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两项同时具备才允许报名）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报名截止时间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地点：体育部办公室（宋卿体育馆）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联系人：徐静     </w:t>
      </w:r>
      <w:r>
        <w:rPr>
          <w:rFonts w:eastAsia="楷体_GB2312" w:ascii="楷体_GB2312" w:hAnsi="楷体_GB2312"/>
          <w:sz w:val="28"/>
          <w:szCs w:val="28"/>
        </w:rPr>
        <w:t>68752390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抽签结果及竞赛日程将于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eastAsia="楷体_GB2312"/>
          <w:b/>
          <w:bCs/>
          <w:sz w:val="28"/>
          <w:szCs w:val="28"/>
        </w:rPr>
        <w:t>日公布于珞珈体育网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规程解释权属武汉大学体育部，未尽事宜，另行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4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</w:t>
      </w:r>
    </w:p>
    <w:p>
      <w:pPr>
        <w:pStyle w:val="Normal"/>
        <w:spacing w:lineRule="exact" w:line="360"/>
        <w:ind w:firstLine="4200"/>
        <w:rPr/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4:00Z</dcterms:created>
  <dc:creator>winxp</dc:creator>
  <dc:description/>
  <cp:keywords/>
  <dc:language>en-US</dc:language>
  <cp:lastModifiedBy>999宝藏网</cp:lastModifiedBy>
  <cp:lastPrinted>2010-03-18T10:45:00Z</cp:lastPrinted>
  <dcterms:modified xsi:type="dcterms:W3CDTF">2010-03-18T03:23:00Z</dcterms:modified>
  <cp:revision>9</cp:revision>
  <dc:subject/>
  <dc:title>武汉大学中南医院五十周年院庆羽毛球比赛规程</dc:title>
</cp:coreProperties>
</file>