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仲裁委员会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ascii="华文新魏;宋体" w:hAnsi="华文新魏;宋体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：朱卫雄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杨祖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裁  判  员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eastAsia="华文新魏;宋体" w:ascii="华文新魏;宋体" w:hAnsi="华文新魏;宋体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：吴立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裁判长：宁颂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排记录组：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学生生裁判员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场地后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</w:p>
    <w:p>
      <w:pPr>
        <w:pStyle w:val="Normal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7:00Z</dcterms:created>
  <dc:creator>walkinnet</dc:creator>
  <dc:description/>
  <cp:keywords/>
  <dc:language>en-US</dc:language>
  <cp:lastModifiedBy>whdx</cp:lastModifiedBy>
  <dcterms:modified xsi:type="dcterms:W3CDTF">2011-04-21T06:19:00Z</dcterms:modified>
  <cp:revision>3</cp:revision>
  <dc:subject/>
  <dc:title>张冉 夏维 王庭涛</dc:title>
</cp:coreProperties>
</file>