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湖北省普通高等学校体育教师羽毛球比赛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1440"/>
        <w:gridCol w:w="1440"/>
        <w:gridCol w:w="1440"/>
        <w:gridCol w:w="1440"/>
      </w:tblGrid>
      <w:tr>
        <w:trPr>
          <w:trHeight w:val="426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学校：</w:t>
            </w:r>
          </w:p>
        </w:tc>
        <w:tc>
          <w:tcPr>
            <w:tcW w:w="72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参赛组别：</w:t>
            </w:r>
          </w:p>
        </w:tc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甲组（    ），乙组（    ）；在括号内打“√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教练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领导运动员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男运动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女运动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2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、请注明专业运动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57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我们承诺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上运动员系我校（体育院、系、部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教研室）在籍、在册或已签订三年以上全职聘用合同的体育教师、教辅或行政人员。   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单位领导签名（纸质版手写）：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盖章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人事部门意见： 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人事部（处）盖章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29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填表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3:00Z</dcterms:created>
  <dc:creator>???</dc:creator>
  <dc:description/>
  <dc:language>en-US</dc:language>
  <cp:lastModifiedBy>Administrator</cp:lastModifiedBy>
  <cp:lastPrinted>2016-10-10T08:28:00Z</cp:lastPrinted>
  <dcterms:modified xsi:type="dcterms:W3CDTF">2016-11-01T08:45:29Z</dcterms:modified>
  <cp:revision>2</cp:revision>
  <dc:subject/>
  <dc:title>湖北省大学生体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