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武汉大学第六届学生羽毛球比赛规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，武汉大学工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留学生、网络生、成教生、进修生、独立学院学生、各种研究生班（包括单证）、在职研究生学员等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必须带学生证参加比赛，随时接受裁判员检查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；每队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参加团体赛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八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八名。</w:t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三局两胜、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每球得分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“体育道德风尚奖”，评选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武汉大学第六届学生羽毛球赛“体育道德风尚奖”评选办法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</w:t>
      </w:r>
      <w:r>
        <w:rPr>
          <w:rFonts w:eastAsia="楷体_GB2312" w:ascii="楷体_GB2312" w:hAnsi="楷体_GB2312"/>
          <w:sz w:val="28"/>
          <w:szCs w:val="28"/>
        </w:rPr>
        <w:t>com.</w:t>
      </w:r>
      <w:r>
        <w:rPr>
          <w:rFonts w:eastAsia="楷体_GB2312" w:ascii="楷体_GB2312" w:hAnsi="楷体_GB2312"/>
          <w:sz w:val="28"/>
          <w:szCs w:val="28"/>
        </w:rPr>
        <w:t>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报名表下载地址：珞珈体育网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质版报名表盖院系公章，且必须有院系分管学生工作书记签名，送交体育部办公室。</w:t>
      </w:r>
    </w:p>
    <w:p>
      <w:pPr>
        <w:pStyle w:val="Normal"/>
        <w:spacing w:lineRule="exact" w:line="360"/>
        <w:ind w:left="540"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宋卿体育馆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吴老师     </w:t>
      </w:r>
      <w:r>
        <w:rPr>
          <w:rFonts w:eastAsia="楷体_GB2312" w:ascii="楷体_GB2312" w:hAnsi="楷体_GB2312"/>
          <w:sz w:val="28"/>
          <w:szCs w:val="28"/>
        </w:rPr>
        <w:t>15827588058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9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珞珈体育网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【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】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武汉大学第六届学生羽毛球赛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体育道德风尚奖”评选办法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秩序良好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44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winxp</dc:creator>
  <dc:description/>
  <cp:keywords/>
  <dc:language>en-US</dc:language>
  <cp:lastModifiedBy>微软用户</cp:lastModifiedBy>
  <cp:lastPrinted>2010-03-18T10:45:00Z</cp:lastPrinted>
  <dcterms:modified xsi:type="dcterms:W3CDTF">2011-03-23T13:05:00Z</dcterms:modified>
  <cp:revision>7</cp:revision>
  <dc:subject/>
  <dc:title>武汉大学中南医院五十周年院庆羽毛球比赛规程</dc:title>
</cp:coreProperties>
</file>