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34"/>
        <w:gridCol w:w="1023"/>
        <w:gridCol w:w="943"/>
        <w:gridCol w:w="986"/>
        <w:gridCol w:w="900"/>
        <w:gridCol w:w="1056"/>
        <w:gridCol w:w="1008"/>
      </w:tblGrid>
      <w:tr>
        <w:trPr>
          <w:trHeight w:val="312" w:hRule="atLeast"/>
        </w:trPr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大学龙舟队预备名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后剑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测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路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灵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考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机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南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测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肇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博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新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气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成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测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有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殿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雪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小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测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代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粟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护理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凯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测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一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富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史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玉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测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方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观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管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哲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茂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昱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口腔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彤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印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艺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建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喻正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学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小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医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景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学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舒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医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裴洪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寒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明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学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颜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医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瑜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科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一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医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宝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师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院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俊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凯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行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学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佳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署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遥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文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遥感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鹏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2"/>
        <w:gridCol w:w="1032"/>
        <w:gridCol w:w="852"/>
        <w:gridCol w:w="1092"/>
        <w:gridCol w:w="1236"/>
        <w:gridCol w:w="960"/>
        <w:gridCol w:w="1032"/>
      </w:tblGrid>
      <w:tr>
        <w:trPr>
          <w:trHeight w:val="312" w:hRule="atLeast"/>
        </w:trPr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大学龙舟队预备名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多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舒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依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口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玉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超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测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捷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瑜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雪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增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虹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韦陆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护理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艺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哲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瑞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哲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林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逸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印包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查梦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雅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灵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测绘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雪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斌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佳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口腔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博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慧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口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梦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8:18Z</dcterms:created>
  <dc:creator>lihaibin</dc:creator>
  <dc:description/>
  <dc:language>en-US</dc:language>
  <cp:lastModifiedBy/>
  <dcterms:modified xsi:type="dcterms:W3CDTF">1899-12-30T00:00:00Z</dcterms:modified>
  <cp:revision>0</cp:revision>
  <dc:subject/>
  <dc:title>武汉大学龙舟队预备名单(男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