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鄂大体协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2]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湖北普通高等学校“校长杯”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体育教师羽毛球比赛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推动我省普通高等学校全民健身活动的开展，促进高校院之间的交流合作，丰富校园体育文化生活，根据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北省大学生体育协会竞赛计划》（鄂大体协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湖北普通高等学校“校长杯”暨体育教师羽毛球比赛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华中农业大学举行。请将有关事宜通知如下：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参赛学校按照《湖北省普通高等学校“校长杯” 羽毛球比赛竞赛规程》和《湖北省普通高等学校体育教师羽毛球比赛竞赛规程》的要求，认真做好组队报名和参赛等工作。</w:t>
      </w:r>
    </w:p>
    <w:p>
      <w:pPr>
        <w:pStyle w:val="Normal"/>
        <w:spacing w:lineRule="atLeast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承办学校加强领导，认真做好竞赛组织、后勤保障和安全防控等各项工作，确保本届“校长杯”暨体育教师羽毛球比赛安全有序进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省普通高等学校“校长杯” 羽毛球比赛竞赛规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916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北省普通高等学校体育教师羽毛球比赛竞赛规程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湖北省大学生体育协会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北省普通高等学校“校长杯”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羽毛球比赛竞赛规程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湖北省大学生体育协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华中农业大学、湖北省大学生体育协会羽毛球协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时间和地点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地点：华中农业大学体育馆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项目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双打、混合双打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赛办法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运动员资格：全省普通高等学校在职副校（院）级以上的党政领导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校参赛的所有运动员，教练员及工作人员，都必须在当地保险公司办理和购买“人身意外伤害保险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往返赛区途中及比赛期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人数：各单位报领队（校级领导）、教练员（体育部主任）和工作人员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运动员可以兼项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报名和报到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纸质报名材料加盖单位公章寄送武汉大学体育部，同时将电子版报名表发送指定邮箱（电子版报名表下载地址：</w:t>
      </w:r>
      <w:r>
        <w:rPr>
          <w:rFonts w:eastAsia="仿宋_GB2312" w:ascii="仿宋_GB2312" w:hAnsi="仿宋_GB2312"/>
          <w:sz w:val="28"/>
          <w:szCs w:val="28"/>
        </w:rPr>
        <w:t>http://www.sports.whu.edu.cn/</w:t>
      </w:r>
      <w:r>
        <w:rPr>
          <w:rFonts w:ascii="仿宋_GB2312" w:hAnsi="仿宋_GB2312" w:eastAsia="仿宋_GB2312"/>
          <w:sz w:val="28"/>
          <w:szCs w:val="28"/>
        </w:rPr>
        <w:t>最新下载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将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30</w:t>
      </w:r>
      <w:r>
        <w:rPr>
          <w:rFonts w:ascii="仿宋_GB2312" w:hAnsi="仿宋_GB2312" w:eastAsia="仿宋_GB2312"/>
          <w:sz w:val="28"/>
          <w:szCs w:val="28"/>
        </w:rPr>
        <w:t>在华中农业大学体育馆会议室召开裁判长、领队、教练员联席会议，并进行现场抽签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湖北大学生体育协会羽毛球分会通讯地址：武汉市武昌区珞珈山武汉大学体育部，邮政编码：</w:t>
      </w:r>
      <w:r>
        <w:rPr>
          <w:rFonts w:eastAsia="仿宋_GB2312" w:ascii="仿宋_GB2312" w:hAnsi="仿宋_GB2312"/>
          <w:sz w:val="28"/>
          <w:szCs w:val="28"/>
        </w:rPr>
        <w:t>430072</w:t>
      </w:r>
      <w:r>
        <w:rPr>
          <w:rFonts w:ascii="仿宋_GB2312" w:hAnsi="仿宋_GB2312" w:eastAsia="仿宋_GB2312"/>
          <w:sz w:val="28"/>
          <w:szCs w:val="28"/>
        </w:rPr>
        <w:t>。联系人：吴立新，电    话：</w:t>
      </w:r>
      <w:r>
        <w:rPr>
          <w:rFonts w:eastAsia="仿宋_GB2312" w:ascii="仿宋_GB2312" w:hAnsi="仿宋_GB2312"/>
          <w:sz w:val="28"/>
          <w:szCs w:val="28"/>
        </w:rPr>
        <w:t>1582758805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27-68756567</w:t>
      </w:r>
      <w:r>
        <w:rPr>
          <w:rFonts w:ascii="仿宋_GB2312" w:hAnsi="仿宋_GB2312" w:eastAsia="仿宋_GB2312"/>
          <w:sz w:val="28"/>
          <w:szCs w:val="28"/>
        </w:rPr>
        <w:t>（传真），邮箱：</w:t>
      </w:r>
      <w:r>
        <w:rPr>
          <w:rFonts w:eastAsia="仿宋_GB2312" w:ascii="仿宋_GB2312" w:hAnsi="仿宋_GB2312"/>
          <w:sz w:val="28"/>
          <w:szCs w:val="28"/>
        </w:rPr>
        <w:t>wlx7277yahoo.com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武汉市外各参赛单位提前一天报到，承办单位协助安排食宿等相关事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经费：参赛学校每人（含领队、运动员、教练员、工作人员）交报名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交报名费时，请提供纳税人识别号（包括：单位名称、开户银行、账号、同城转账清算行号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竞赛办法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采用国家体育总局审定的最新《羽毛球竞赛规则》及最新规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各项目报名人数确定竞赛办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录取名次和奖励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各项目录取名次并予以奖励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裁判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长、裁判员、仲裁委员由大学生体育协会羽毛球分会选派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本规程解释权为主办单位。未尽事宜，另行通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湖北省普通高等学校“校长杯</w:t>
      </w:r>
      <w:r>
        <w:rPr>
          <w:rFonts w:ascii="仿宋_GB2312" w:hAnsi="仿宋_GB2312" w:cs="宋体;SimSun" w:eastAsia="仿宋_GB2312"/>
          <w:b/>
          <w:sz w:val="36"/>
          <w:szCs w:val="36"/>
        </w:rPr>
        <w:t>”</w:t>
      </w:r>
      <w:r>
        <w:rPr>
          <w:rFonts w:ascii="仿宋_GB2312" w:hAnsi="仿宋_GB2312" w:cs="宋体;SimSun" w:eastAsia="仿宋_GB2312"/>
          <w:b/>
          <w:sz w:val="36"/>
          <w:szCs w:val="36"/>
        </w:rPr>
        <w:t>羽毛球比赛报名表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学校：（盖章）</w:t>
      </w:r>
      <w:r>
        <w:rPr/>
        <w:t xml:space="preserve">            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02"/>
        <w:gridCol w:w="838"/>
        <w:gridCol w:w="3780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 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子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子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子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混合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混合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混合双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24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手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传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电话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电脑打印，请勿手写。</w:t>
      </w:r>
    </w:p>
    <w:p>
      <w:pPr>
        <w:pStyle w:val="Normal"/>
        <w:spacing w:lineRule="atLeast" w:line="360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，以特快专递方式寄往武汉大学体育部吴立新收，并通过邮件发送电子版。</w:t>
      </w:r>
    </w:p>
    <w:p>
      <w:pPr>
        <w:pStyle w:val="Normal"/>
        <w:spacing w:lineRule="atLeas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4:00Z</dcterms:created>
  <dc:creator>微软用户</dc:creator>
  <dc:description/>
  <cp:keywords/>
  <dc:language>en-US</dc:language>
  <cp:lastModifiedBy>Lenovo User</cp:lastModifiedBy>
  <dcterms:modified xsi:type="dcterms:W3CDTF">2012-11-13T08:20:00Z</dcterms:modified>
  <cp:revision>9</cp:revision>
  <dc:subject/>
  <dc:title>湖北省大学生体育协会</dc:title>
</cp:coreProperties>
</file>