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333333"/>
          <w:shd w:fill="FCFCFC" w:val="clear"/>
        </w:rPr>
      </w:pPr>
      <w:r>
        <w:rPr>
          <w:rFonts w:ascii="Simsun;Times New Roman" w:hAnsi="Simsun;Times New Roman" w:cs="Simsun;Times New Roman"/>
          <w:b/>
          <w:bCs/>
          <w:color w:val="333333"/>
          <w:shd w:fill="FCFCFC" w:val="clear"/>
        </w:rPr>
        <w:t>体育保健学知识介绍（三）——人体运动过程中工作能力的变化规律</w:t>
      </w:r>
    </w:p>
    <w:p>
      <w:pPr>
        <w:pStyle w:val="Normal"/>
        <w:rPr/>
      </w:pPr>
      <w:r>
        <w:rPr>
          <w:rFonts w:ascii="Simsun;Times New Roman" w:hAnsi="Simsun;Times New Roman" w:cs="Simsun;Times New Roman"/>
          <w:color w:val="333333"/>
          <w:sz w:val="18"/>
          <w:szCs w:val="18"/>
          <w:shd w:fill="FCFCFC" w:val="clear"/>
        </w:rPr>
        <w:t>一、人体运动过程中工作能力的变化规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人在参加体育活动过程中，工作能力和某些器官的功能会发生一系列规律性的变化。这些变化在运动之前就已经开始，一直持续到运动结束后的一段时间。根据人体运动过程发生的顺序，分别叫做赛前状态进入工作状态、稳定状态、疲劳状态和恢复过程。掌握这些规律性变化，对于提高工作效率，防止伤害事故，增强身体健康，提高运动成绩具有非常重要的意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赛前状态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赛前状态指的是人体在比赛或训练前某些器官和系统所产生的一系列条件反射性变化，如比赛前的脉搏加快收缩压升高呼吸频率加快和肺通气量增加等。产生这些变化的意义在于预先动员身体中的各种生理机能，为即将开始的工作做好生理上的准备，以便运动时更快地提高工作效率。如果在比赛前由于情绪的影响，兴奋性过高或过低时，可以用不同的准备活动来调节运动员大脑皮层的兴奋程度。因此，合理安排赛前的活动，进行心理训练等，对调节赛前状态都有一定的意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进入工作状态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在人们进行体育锻炼时，工作效率不能在运动一开始就达到最高水平，而是在运动开始后一段时间内逐步提高的，这个逐步提高的过程叫做进入工作状态。产生这种现象的原因，在于人体的一切活动都是在神经系统调节下所实现的反射活动，在相应中枢内兴奋性的提高，兴奋冲动沿着反射途径的传导，各器官机能的动员过程，都需要经历一定的时间，因此从开始运动到发挥最大运动能力就需要一个过程。另外，内脏器官的惰性比运动器官大，这是因为支配内脏器官的植物性神经纤维的传导速度较慢，而且在传导途径中交换神经元的次数较多的缘故。总之，进入工作状态是神经系统和与运动有关的器官从相对安静状态动员到活动状态的生理惰性的表现。此外，每个人进入工作状态所需要的时间是不同的，取决于工作的性质和个人的特点。如果工作复杂，训练水平低，身体机能状态欠佳，进入工作状态需要的时间就长，反之则短。如果在工作前做好充分的准备活动，调整好赛前状态，就能有效地缩短进入工作状态的时间，更快地提高工作效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稳定状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进入工作状态结束后，人体各种生理惰性已被逐步克服</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在继续运动的过程中，各器官系统的机能在一段时间内可以稳定或暂时稳定在一个较高的、变动范围不大的水平上，这种现象叫做稳定状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稳定状态可分为真稳定状态和假稳定状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真稳定状态的特点是在运动时每分吸氧量能满足需要的氧量，人体依靠有氧代谢供能所积累的乳酸和所欠的氧债数量很少或没有。在这种条件下，人体能维持长时间的运动。例如，进行超长距离运动，就是在稳定状态下进行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假稳定状态的特点是运动时所摄取的氧量已达到运动员的最大吸氧量（呼吸、循环系统发挥出最大机能水平时每分钟所能摄取的最大氧量），在一段时间内维持在这个水平上但此时的吸氧量仍不能满足运动时的氧气需要，在一定程度上必须借无氧代谢的方式供能，因而在运动过程中积累了大量乳酸，并欠下了大量氧债，在这种条件下，运动持续时间较短。</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疲劳与恢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般说来，疲劳同运动时体内的能源物质消耗过多、恢复不足以及缺氧、血液酸度增加等因素有关。疲劳最先发生的部位是在大脑皮层，而肌肉的疲劳发生较晚。肌肉疲劳时，收缩力量就降低，放松不完善。测定疲劳与恢复，不能用单一的指标，比较可靠的方法是对整体进行综合研究和观察。人体运动到一定时间后，就会出现工作能力暂时降低的疲劳状态；经过适当的休息，人体的各种机能和工作能力又会恢复到或在一定时间内稍高于运动前的水平，这一段机能变化叫恢复过程。运动时只有产生一定的疲劳，才会获得一定的训练效果，所以说“没有疲劳就没有训练”。</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人体运动前的准备活动的意义和作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在进行体育锻炼前做好充分的准备活动，对于体育锻炼者来说是非常重要的。准备活动的意义和作用，是身体从安静状态进入运动状态的一个过程。有些人对准备活动的生理作用不了解，不重视体育锻炼前的准备活动，所以不愿做，这往往影响到体育锻炼的效果，甚至引起各种运动损伤的发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准备活动是人们在运动或比赛前所做的各种热身活动，其练习目的主要使人体由相对的安静状态逐步转入紧张工作状态，使中枢神经系统逐渐兴奋起来，并通过大脑皮层传至躯体各部神经和植物性神经，再由躯体神经和植物神经支配身体各部位，各器官参加运动。肌肉运动是受躯体性运动神经支配的，人体的最高司令部大脑皮层发出的命令</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兴奋波</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直接传达脊髓前角细胞，命令运动神经纤维支配肌肉运动。我们身体的内脏器官，如心脏、血管、呼吸器官等等，都是受植物性神经支配的，也是从人体的最高司令部大脑皮层发出命令</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兴奋波</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经过二级司令部</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皮层下中枢</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和各个交通站</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神经节</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最后到达所支配的内脏器官的。植物性神经传递兴奋的速度比躯体性运动神经慢，而内脏器官又有一定的惰性。因此，做准备活动就十分必要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人的运动器官可以迅速地从安静状态进入到剧烈的运动状态，就是说一下子就可以跑出去。但是，人虽很快地跑出去了，可身体内必需有一定能量来适应这一疾跑，如需大量氧气和营养物质的供应。而身体里新陈代谢产生的废物还必须尽快地排泄出去，这时对心脏、呼吸等内脏器官就提出了高的要求，这些内脏器官必须要尽力工作才能满足运动器官的需要。然而，运动不能一下子把内脏的机能全部动员起来，便出现了运动器官和内脏器官之间不相适应的矛盾，人会产生不适感。因此，先克服内脏机能的惰性，必须做准备活动，才能充分发挥出人体的运动能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在进行正式运动之前做一些准备活动，还能够提高各个神经机能中枢</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也包括内脏的机能中枢</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的兴奋性，使身体能预先克服内脏的机能惰性，为正式运动创造有利条件，会缩小运动机能和内脏机能之间的差距，使身体能力最大限度地发挥出来。另外，提高肌肉温度，克服肌组织的粘滞性，预防运动损伤的发生。体育锻炼前进行一定强度的准备活动，可使肌肉的代谢过程加强，肌肉温度升高，这样即可以使肌肉的粘滞性下降，还可以增加肌肉、韧带的伸展性和弹性，减少由于肌肉剧烈收缩造成的运动损伤。</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什么叫“极点”和“第二次呼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人体在剧烈运动时，由于运动开始阶段内脏器官的活动能力落后于运动器官的需要，往往产生一种非常难受的感觉，此时感到呼吸困难，肌肉酸痛，动作迟缓，情绪低落，简直不愿意再继续运动下去，这种状态叫做“极点”。</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极点的产生是由于内脏器官的活动赶不上肌肉活动的需要，造成氧供应不足，大量乳酸之类物质的堆积，这些化学物质引起呼吸、心率急剧增加，血压升高，导致呼吸循环系统失调。这些失调的刺激传入大脑皮质，使运动中枢受到抑制，人体的动作变得慢而无力，协调性下降。极点出现后，凭着个人意志和毅力再继续坚持运动，随着机能的调节及内脏器官机能的改善，氧供应增加，乳酸的清除加快，植物性神经中枢的惰性得到克服，极点出现的现象及症状就会逐渐消失，生理过程将出现新的平衡。这种现象在运动生理学上称为“第二次呼吸”。此时呼吸变得均匀而加深，动作感到轻快，不舒适感逐渐消失。</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极点”和“第二次呼吸”都是正常生理现象。锻炼有素的人，极点可以出现较晚、较轻或不出现。运动强度大时，极点出现得早，并显得严重一些，强度极小的运动可能不出现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9:00Z</dcterms:created>
  <dc:creator>孔军</dc:creator>
  <dc:description/>
  <cp:keywords/>
  <dc:language>en-US</dc:language>
  <cp:lastModifiedBy>孔军</cp:lastModifiedBy>
  <dcterms:modified xsi:type="dcterms:W3CDTF">2014-03-28T06:10:00Z</dcterms:modified>
  <cp:revision>2</cp:revision>
  <dc:subject/>
  <dc:title/>
</cp:coreProperties>
</file>