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武汉大学研究生足球赛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一阶段赛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69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68"/>
        <w:gridCol w:w="1680"/>
        <w:gridCol w:w="915"/>
        <w:gridCol w:w="3131"/>
        <w:gridCol w:w="1130"/>
        <w:gridCol w:w="780"/>
      </w:tblGrid>
      <w:tr>
        <w:trPr>
          <w:trHeight w:val="3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组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场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对阵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场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地</w:t>
            </w:r>
          </w:p>
        </w:tc>
      </w:tr>
      <w:tr>
        <w:trPr>
          <w:trHeight w:val="3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水电学院——第一临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历史学院——生科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GPS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电气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学院——动机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遥感学院——新闻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计算机学院——口腔医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化学院——政管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哲学院——测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环院——电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学院——物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水电学院——生科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: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一临床——电气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: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历史学院——</w:t>
            </w:r>
            <w:r>
              <w:rPr>
                <w:sz w:val="24"/>
              </w:rPr>
              <w:t>GP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管院——动机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学院——遥感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: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计算机学院——政管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: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口腔医学院——测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: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化学院——哲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: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测绘学院——电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环院——文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轮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水电学院——电气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: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生科院——</w:t>
            </w:r>
            <w:r>
              <w:rPr>
                <w:sz w:val="24"/>
              </w:rPr>
              <w:t>GP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: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一临床——历史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管院——新闻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星期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动机学院——遥感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: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计算机学院——测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: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管院——哲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口腔医学院——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星期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测绘学院——物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: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信学院——文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: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轮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水电学院——</w:t>
            </w:r>
            <w:r>
              <w:rPr>
                <w:sz w:val="24"/>
              </w:rPr>
              <w:t>GP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气学院——历史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生科院——第一临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: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管院——遥感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: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新闻院——法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计算机学院——哲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测遥——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管院——口腔医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测绘学院——文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: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物理学院——资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: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水电学院——历史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GPS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第一临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气学院——生科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: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管院——法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新闻院——动机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计算机学院——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: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哲学院——口腔医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: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测遥——政管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测绘学院——资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物理学院——电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: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</w:tbl>
    <w:p>
      <w:pPr>
        <w:pStyle w:val="TextBody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年武汉大学研究生足球赛</w:t>
      </w:r>
    </w:p>
    <w:p>
      <w:pPr>
        <w:pStyle w:val="TextBody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二阶段赛程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60"/>
        <w:gridCol w:w="1440"/>
        <w:gridCol w:w="900"/>
        <w:gridCol w:w="3240"/>
        <w:gridCol w:w="1186"/>
        <w:gridCol w:w="891"/>
      </w:tblGrid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比赛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场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对阵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场地</w:t>
            </w:r>
          </w:p>
        </w:tc>
      </w:tr>
      <w:tr>
        <w:trPr>
          <w:trHeight w:val="56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B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D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A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C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决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胜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胜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暂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四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负——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冠亚决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胜——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2:58:00Z</dcterms:created>
  <dc:creator>微软用户</dc:creator>
  <dc:description/>
  <cp:keywords/>
  <dc:language>en-US</dc:language>
  <cp:lastModifiedBy>胡剑波</cp:lastModifiedBy>
  <cp:lastPrinted>2013-04-12T12:26:00Z</cp:lastPrinted>
  <dcterms:modified xsi:type="dcterms:W3CDTF">2013-04-12T04:26:00Z</dcterms:modified>
  <cp:revision>19</cp:revision>
  <dc:subject/>
  <dc:title>2013年武汉大学研究生足球赛</dc:title>
</cp:coreProperties>
</file>