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专业学生修改体育课上课时间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800"/>
        <w:gridCol w:w="144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2:00Z</dcterms:created>
  <dc:creator>grade</dc:creator>
  <dc:description/>
  <cp:keywords/>
  <dc:language>en-US</dc:language>
  <cp:lastModifiedBy>Lenovo User</cp:lastModifiedBy>
  <cp:lastPrinted>2011-03-01T10:12:00Z</cp:lastPrinted>
  <dcterms:modified xsi:type="dcterms:W3CDTF">2011-03-22T03:49:00Z</dcterms:modified>
  <cp:revision>5</cp:revision>
  <dc:subject/>
  <dc:title>武汉大学2005－2006学年下学期第一次重新学习申请单</dc:title>
</cp:coreProperties>
</file>