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885825</wp:posOffset>
            </wp:positionV>
            <wp:extent cx="7507605" cy="1060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武大本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Arial Unicode MS" w:hAnsi="仿宋_GB2312;Arial Unicode MS" w:eastAsia="仿宋_GB2312;Arial Unicode MS"/>
          <w:sz w:val="32"/>
          <w:szCs w:val="72"/>
        </w:rPr>
      </w:pPr>
      <w:r>
        <w:rPr>
          <w:rFonts w:eastAsia="仿宋_GB2312;Arial Unicode MS" w:ascii="仿宋_GB2312;Arial Unicode MS" w:hAnsi="仿宋_GB2312;Arial Unicode MS"/>
          <w:sz w:val="3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开展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武汉大学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教学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改革建设项目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立项的通知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各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教学单位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学校今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继续组织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校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级教学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改革建设项目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 xml:space="preserve">立项工作。现就有关事项通知如下： </w:t>
      </w:r>
    </w:p>
    <w:p>
      <w:pPr>
        <w:pStyle w:val="Normal"/>
        <w:widowControl/>
        <w:ind w:firstLine="643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一、申报类别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教学改革建设项目涉及的领域包括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高等教育发展战略研究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通识教育改革与发展研究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人才培养模式改革与创新研究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专业、课程建设与改革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艺术教育、体育与促进大学生全面发展研究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实践教学改革与大学生创新能力培养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教学方法、手段与考试改革研究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自选项目。</w:t>
      </w:r>
    </w:p>
    <w:p>
      <w:pPr>
        <w:pStyle w:val="Normal"/>
        <w:widowControl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申报条件</w:t>
      </w:r>
    </w:p>
    <w:p>
      <w:pPr>
        <w:pStyle w:val="Normal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在职教师、教学管理人员等均可申报，未结题的项目负责人不得申报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主持人不得同时申请两个及以上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教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改革建设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每个教学单位限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，并进行排序。</w:t>
      </w:r>
    </w:p>
    <w:p>
      <w:pPr>
        <w:pStyle w:val="Normal"/>
        <w:ind w:firstLine="555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项目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实行主持人负责制，课题主持人仅限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人，参研人员一般在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人左右（含主持人）。</w:t>
      </w:r>
    </w:p>
    <w:p>
      <w:pPr>
        <w:pStyle w:val="Normal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三、申报程序和经费支持</w:t>
      </w:r>
    </w:p>
    <w:p>
      <w:pPr>
        <w:pStyle w:val="Normal"/>
        <w:widowControl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在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教师个人申报的基础上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各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教学单位应组织专家评审，并择优排序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推荐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学校终审后予以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公布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学校对立项项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给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-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的经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费支持，分年度下拨，各教学单位可按一定比例予以配套支持，建设周期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-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将对教学改革建设项目进行验收检查，通过验收的课程，学校将继续给予经费资助。没有通过验收的课程，将终止经费支持。</w:t>
      </w:r>
    </w:p>
    <w:p>
      <w:pPr>
        <w:pStyle w:val="Normal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四、工作安排</w:t>
      </w:r>
    </w:p>
    <w:p>
      <w:pPr>
        <w:pStyle w:val="Normal"/>
        <w:ind w:firstLine="555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申请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者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提交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教学改革建设项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申请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每个申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报项目必须附有所在单位教学指导委员会的论证意见。各教学单位统一汇总后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将《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武汉大学教学改革建设项目申请书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》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附件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、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《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武汉大学教学改革建设项目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汇总表》（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的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纸质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材料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电子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文档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一并报送。</w:t>
      </w:r>
    </w:p>
    <w:p>
      <w:pPr>
        <w:pStyle w:val="Normal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请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各单位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前将项目申报材料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报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至本科生院质量管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处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并发送电子版到指定邮箱，本科生院不受理个人申报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人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安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8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5384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E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-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mail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;Arial Unicode MS" w:cs="Times New Roman" w:ascii="仿宋_GB2312;Arial Unicode MS" w:hAnsi="仿宋_GB2312;Arial Unicode MS"/>
            <w:color w:val="0000FF"/>
            <w:kern w:val="0"/>
            <w:sz w:val="32"/>
            <w:szCs w:val="32"/>
            <w:u w:val="single"/>
          </w:rPr>
          <w:t>1409112009</w:t>
        </w:r>
        <w:r>
          <w:rPr>
            <w:rStyle w:val="InternetLink"/>
            <w:rFonts w:eastAsia="仿宋_GB2312;Arial Unicode MS" w:cs="Times New Roman" w:ascii="仿宋_GB2312;Arial Unicode MS" w:hAnsi="仿宋_GB2312;Arial Unicode MS"/>
            <w:color w:val="0000FF"/>
            <w:kern w:val="0"/>
            <w:sz w:val="32"/>
            <w:szCs w:val="32"/>
            <w:u w:val="single"/>
          </w:rPr>
          <w:t>@qq.com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武汉大学教学改革建设项目申请书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武汉大学教学改革建设项目汇总表</w:t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90670</wp:posOffset>
            </wp:positionH>
            <wp:positionV relativeFrom="page">
              <wp:posOffset>718185</wp:posOffset>
            </wp:positionV>
            <wp:extent cx="147637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武汉大学本科生院</w:t>
      </w:r>
    </w:p>
    <w:p>
      <w:pPr>
        <w:pStyle w:val="Normal"/>
        <w:widowControl/>
        <w:ind w:right="640" w:firstLine="4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5"/>
      <w:footerReference w:type="first" r:id="rId6"/>
      <w:type w:val="continuous"/>
      <w:pgSz w:w="11906" w:h="16838"/>
      <w:pgMar w:left="1678" w:right="1678" w:gutter="0" w:header="0" w:top="1440" w:footer="851" w:bottom="1440"/>
      <w:formProt w:val="tru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409112009@qq.co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张绍东</cp:lastModifiedBy>
  <dcterms:modified xsi:type="dcterms:W3CDTF">2015-04-27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A48541E-19F1-4CCD-A624-4AAE898A4B0F}">
    <vt:lpwstr>{8A48541E-19F1-4CCD-A624-4AAE898A4B0F}</vt:lpwstr>
  </property>
</Properties>
</file>