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ascii="黑体;SimHei" w:hAnsi="黑体;SimHei" w:cs="黑体;SimHei" w:eastAsia="黑体;SimHei"/>
        </w:rPr>
        <w:t>关于举办</w:t>
      </w:r>
      <w:r>
        <w:rPr>
          <w:rFonts w:eastAsia="黑体;SimHei" w:cs="黑体;SimHei" w:ascii="黑体;SimHei" w:hAnsi="黑体;SimHei"/>
        </w:rPr>
        <w:t>2010</w:t>
      </w:r>
      <w:r>
        <w:rPr>
          <w:rFonts w:ascii="黑体;SimHei" w:hAnsi="黑体;SimHei" w:cs="黑体;SimHei" w:eastAsia="黑体;SimHei"/>
        </w:rPr>
        <w:t>年武汉大学第五届学生羽毛球比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武汉大学体育部年度竞赛计划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武汉大学第五届学生羽毛球比赛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医学部体育馆举行。现将相关事宜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时间与地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在医学部体育馆举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时间与办法：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规程及报名表下载地址：</w:t>
      </w:r>
    </w:p>
    <w:p>
      <w:pPr>
        <w:pStyle w:val="Normal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珞珈体育网</w:t>
      </w: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报名办法：根据规程要求，认真填写报名表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纸质版报名表盖院系公章，且必须有院系分管学生工作书记签名，送交体育部办公室（宋卿体育馆）。（两项同时具备才允许报名）       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报名截止时间：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请各院系积极配合，组织好各院系报名工作，保证个年级学生都能知晓此次活动且能踊跃报名参赛，为推动我校学生羽毛球运动的发展做出积极地贡献。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1">
    <w:name w:val="t1"/>
    <w:basedOn w:val="Style13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15:00Z</dcterms:created>
  <dc:creator>微软用户</dc:creator>
  <dc:description/>
  <cp:keywords/>
  <dc:language>en-US</dc:language>
  <cp:lastModifiedBy>lenovo</cp:lastModifiedBy>
  <cp:lastPrinted>2007-04-30T09:22:00Z</cp:lastPrinted>
  <dcterms:modified xsi:type="dcterms:W3CDTF">2010-03-24T02:35:00Z</dcterms:modified>
  <cp:revision>5</cp:revision>
  <dc:subject/>
  <dc:title>关于举办2007年湖北省大学生羽毛球比赛的通知</dc:title>
</cp:coreProperties>
</file>