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体育部班子成员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两访两创”活动访谈教师收集的意见和建议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76"/>
        <w:gridCol w:w="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建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人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加强领导干部、管理人员师资队伍的梯队建设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加强领导班子的管理水平，要有大局观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领导深入基层、关心群众不够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班子要更新观念，放大步伐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加强班子团结，精诚协作，共谋体育部发展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作好规划，明确体育部发展目标与方向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科学谋划发展，瞄准科学发展的前沿，国家发展的重大需要以及社会发展的趋势，科学定位，做到有所为，有所不为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整合教师尤其是教授的资源，并合理利用，为体育部共谋发展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加大发展力度，使学校体育事业的综合实力与武汉大学在全国高校中的地位相适应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重点发展</w:t>
            </w:r>
            <w:r>
              <w:rPr>
                <w:sz w:val="24"/>
              </w:rPr>
              <w:t>一、二个体育项目在国内外有较大影响，与学校地位相适应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注重中、青年教师的培养，应有完整的计划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加强学术交流，多派老师出去学习，注重知识更新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</w:rPr>
              <w:t>多给教师提高业务水平和机会，多</w:t>
            </w:r>
            <w:r>
              <w:rPr>
                <w:sz w:val="24"/>
              </w:rPr>
              <w:t>参加一些全国范围培训班的学习，了解专业上最新的发展动态，掌握第一手资料，不断使其沉淀和积累专业知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加强师资队伍的梯队建设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师德师风要长抓不懈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学班级人数相差较大（有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人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教学改革缺乏调研，有些项目的设置没有因地制宜（如信息学部开展定向越野，毽球课在室外等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主张按年级分级选课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新开体育课的教学内容安排要切合实际，要走出去看，不要闭门造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在教学上，</w:t>
            </w:r>
            <w:r>
              <w:rPr>
                <w:rFonts w:ascii="宋体" w:hAnsi="宋体" w:cs="宋体"/>
                <w:spacing w:val="-6"/>
                <w:sz w:val="24"/>
              </w:rPr>
              <w:t>各教研室要统一教学管理与评价标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增设高尔夫选修课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要完善、统一教学管理制度，并切实执行，让每个教师都清楚制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支持教学改革，但是思想动员工作做得不够，造成了很多教师不理解，影响工作积极性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研究生开必修课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体育课程内容、开设时间不能满足学生的兴趣需求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学生对选课评价好，但热门课程选不进去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教学管理按项目、以学科划分教研室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教学改革有效果，但还需进一步完善，既要考虑学生方也要考虑教师工作方便，还要考虑学生的选课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建议所有校区、体育课一年级教恢复基础体育，并且实施达标后晋升二年级体育课制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加强教师师德教育，严格考试、计分、更改成绩的制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教学改革</w:t>
            </w:r>
            <w:r>
              <w:rPr>
                <w:rFonts w:ascii="宋体" w:hAnsi="宋体" w:cs="宋体"/>
                <w:sz w:val="24"/>
              </w:rPr>
              <w:t>存在很多问题，排课时各院系及相关职能部门同体育部之间的协调不好，想选课的同学选不止，四校区学生上体育课</w:t>
            </w:r>
            <w:r>
              <w:rPr>
                <w:rFonts w:ascii="宋体" w:hAnsi="宋体" w:cs="宋体"/>
                <w:sz w:val="24"/>
                <w:lang w:eastAsia="zh-CN"/>
              </w:rPr>
              <w:t>疲</w:t>
            </w:r>
            <w:r>
              <w:rPr>
                <w:rFonts w:ascii="宋体" w:hAnsi="宋体" w:cs="宋体"/>
                <w:sz w:val="24"/>
              </w:rPr>
              <w:t>于奔波、路途太远，严重影响教学效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举行健美操教学比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教学换球，应所有项目统一都更换，不应某些项目先换，某些项目后换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4"/>
                <w:sz w:val="24"/>
              </w:rPr>
              <w:t>周末公选课待遇偏低，应适当提高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科研任务较重，体育理论研究方面的核心刊物较少，出成果很难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科建设要引进人才，单纯跟其它院导合作不是自己上学科，要独立地发展学科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体育部应该在科研上扶持年轻人，对项目申报不成功的要有反馈意见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可考虑同我校一些强势学科联合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加强科研扶持，加大</w:t>
            </w:r>
            <w:r>
              <w:rPr>
                <w:sz w:val="24"/>
              </w:rPr>
              <w:t>发表科研论文的奖励力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选拔和培养、一批有科研特长的教师，形成科研团队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非重点项目支持不够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高水平运动员学生报送条件需要放宽，增加报送研究生指标，评奖学金单列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对武术队应增加经费投入，训练要有明确分工，建议成立舞龙队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</w:rPr>
              <w:t>田径队训练：①高考结束到入校这段时间，是训练的真空，学校应该给政策，让这些学生到学校来训练。②在校的运动员学生每天下午</w:t>
            </w:r>
            <w:r>
              <w:rPr>
                <w:rFonts w:cs="宋体" w:ascii="宋体" w:hAnsi="宋体"/>
                <w:spacing w:val="-6"/>
                <w:sz w:val="24"/>
              </w:rPr>
              <w:t>4</w:t>
            </w:r>
            <w:r>
              <w:rPr>
                <w:rFonts w:ascii="宋体" w:hAnsi="宋体" w:cs="宋体"/>
                <w:spacing w:val="-6"/>
                <w:sz w:val="24"/>
              </w:rPr>
              <w:t>：</w:t>
            </w:r>
            <w:r>
              <w:rPr>
                <w:rFonts w:cs="宋体" w:ascii="宋体" w:hAnsi="宋体"/>
                <w:spacing w:val="-6"/>
                <w:sz w:val="24"/>
              </w:rPr>
              <w:t>00</w:t>
            </w:r>
            <w:r>
              <w:rPr>
                <w:rFonts w:ascii="宋体" w:hAnsi="宋体" w:cs="宋体"/>
                <w:spacing w:val="-6"/>
                <w:sz w:val="24"/>
              </w:rPr>
              <w:t>以后其它课程，训练时间难以保障，学校是否能给予什么政策解决。③教学应该增加高科技，如有些教学场地可以配置电脑这样便于教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5</w:t>
            </w:r>
            <w:r>
              <w:rPr>
                <w:rFonts w:ascii="宋体" w:hAnsi="宋体" w:cs="宋体"/>
                <w:spacing w:val="-6"/>
                <w:sz w:val="24"/>
              </w:rPr>
              <w:t>、运动队必须从经费、生源、招生制度等方面予以创新，增加经费投入，加大教练员的自主权，配套相应的奖惩制度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体育竞赛项目实行总教练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7</w:t>
            </w:r>
            <w:r>
              <w:rPr>
                <w:rFonts w:ascii="宋体" w:hAnsi="宋体" w:cs="宋体"/>
                <w:spacing w:val="-6"/>
                <w:sz w:val="24"/>
              </w:rPr>
              <w:t>、羽毛球队应</w:t>
            </w:r>
            <w:r>
              <w:rPr>
                <w:sz w:val="24"/>
              </w:rPr>
              <w:t>针对主力和非主力队员的具体情形，分别制定训练计划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8</w:t>
            </w:r>
            <w:r>
              <w:rPr>
                <w:rFonts w:ascii="宋体" w:hAnsi="宋体" w:cs="宋体"/>
                <w:spacing w:val="-6"/>
                <w:sz w:val="24"/>
              </w:rPr>
              <w:t>、</w:t>
            </w:r>
            <w:r>
              <w:rPr>
                <w:sz w:val="24"/>
              </w:rPr>
              <w:t>坚决反对在体育竞赛中弄虚作假，更不能鼓励支持。有的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武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借用体院学生，虽然能暂时为学校争光，但败坏了风气，而且一旦戳穿，学校更是面上无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9</w:t>
            </w:r>
            <w:r>
              <w:rPr>
                <w:rFonts w:ascii="宋体" w:hAnsi="宋体" w:cs="宋体"/>
                <w:spacing w:val="-6"/>
                <w:sz w:val="24"/>
              </w:rPr>
              <w:t>、</w:t>
            </w:r>
            <w:r>
              <w:rPr>
                <w:sz w:val="24"/>
              </w:rPr>
              <w:t>加强宣传，扩大影响力，拓宽生源的渠道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10</w:t>
            </w:r>
            <w:r>
              <w:rPr>
                <w:rFonts w:ascii="宋体" w:hAnsi="宋体" w:cs="宋体"/>
                <w:spacing w:val="-6"/>
                <w:sz w:val="24"/>
              </w:rPr>
              <w:t>、加强教练员的培训、学习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-方正超大字符集;宋体"/>
                <w:sz w:val="24"/>
              </w:rPr>
              <w:t>课外活动应该适应允许学生借球，以弥补本学期课时短产生的不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校群体活动的工作待遇和校外相比差距较大，老师积极性不高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体育部应主动联系安排教师下院系辅导，这样既可指导院系更好地开展群体活动，又可增进师生交流和感情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体育锻炼场地不够，应加大投入，加强场馆建设、更新、兴建综合体育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物馆管理要更加规范、透明、要有监督；加强创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场馆管理需加强，如：公厕维修、穿皮鞋打球、馆内吸烟、卫生、各个上课用房的维护和设施的完善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副教授的评审权争取放在体育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评职称的评委应该扩大到副教授并抽签产生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-方正超大字符集;宋体"/>
                <w:sz w:val="24"/>
              </w:rPr>
              <w:t>应独立职评委，不和其它单位合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政策要公开，要有连续性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把提高教职工待遇放在重要位置，尤其是青年教师的待遇，尊重体育教师的劳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后勤人员服务意识不够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学干事的年终评定应放在教研室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  <w:t>4</w:t>
            </w:r>
            <w:r>
              <w:rPr>
                <w:rFonts w:ascii="宋体" w:hAnsi="宋体" w:cs="宋体-方正超大字符集;宋体"/>
                <w:sz w:val="24"/>
              </w:rPr>
              <w:t>、女教师的地位需要提高，尤其是参与各项工作的机会和公平性机制要改善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学校财务管理制度尤其是二级财务管理不符合体育部实际，很多活动经费得不到保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要重视教职工代表大会，发挥群众民主管理与监督作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-方正超大字符集;宋体"/>
                <w:sz w:val="24"/>
              </w:rPr>
              <w:t>政务、财务公开落到实处，增强体育部教师的主人翁感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改善教职工住房条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校园环境有待改善，如无停车位、夜间麻将扰民、网速较慢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后勤与教师之间合作互动有些问题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加强制度建设，做到有法可依，落实照章执行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干部任用，应严格按规则办，考核不合格者，不应继续任用或延长试用期，对群众反映的问题，应进行深入调查，调查没问题者，应还干部一个清白，给个说法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4:00Z</dcterms:created>
  <dc:creator>胡剑波</dc:creator>
  <dc:description/>
  <dc:language>en-US</dc:language>
  <cp:lastModifiedBy>胡剑波</cp:lastModifiedBy>
  <dcterms:modified xsi:type="dcterms:W3CDTF">2011-11-13T04:46:00Z</dcterms:modified>
  <cp:revision>67</cp:revision>
  <dc:subject/>
  <dc:title>体育部班子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