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333333"/>
          <w:shd w:fill="FCFCFC" w:val="clear"/>
        </w:rPr>
      </w:pPr>
      <w:r>
        <w:rPr>
          <w:rFonts w:ascii="Simsun;Times New Roman" w:hAnsi="Simsun;Times New Roman" w:cs="Simsun;Times New Roman"/>
          <w:b/>
          <w:bCs/>
          <w:color w:val="333333"/>
          <w:shd w:fill="FCFCFC" w:val="clear"/>
        </w:rPr>
        <w:t>体育保健学知识介绍（九）——大学生运动损伤的急救与处理</w:t>
      </w:r>
    </w:p>
    <w:p>
      <w:pPr>
        <w:pStyle w:val="Normal"/>
        <w:rPr/>
      </w:pPr>
      <w:r>
        <w:rPr>
          <w:rFonts w:ascii="Simsun;Times New Roman" w:hAnsi="Simsun;Times New Roman" w:cs="Simsun;Times New Roman"/>
          <w:color w:val="333333"/>
          <w:sz w:val="18"/>
          <w:szCs w:val="18"/>
          <w:shd w:fill="FCFCFC" w:val="clear"/>
        </w:rPr>
        <w:t>在普通高校大学生体育活动中，运动损伤较为常见。大学生精力充沛、参与运动机会多、运动负荷大且较激烈，运动损伤种类多，发生频率高，给大学生的身心健康带来很大影响。大学生学习掌握运动损伤的急救方法，对缩短机体康复时间、保护患者生命安全，具有十分重要的意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急救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动损伤的急救是指对运动中突然发生的严重损伤，进行急救、初步和临时性处理，以减轻患者痛苦，预防并发症，为进一步治疗创造条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救命在先，防止休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当机立断，切勿犹豫。</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针对施救，分步实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急救要分工明确，判断正确，在多种损伤中，找出主要矛盾进行急救，如出血时，首先止血。休克时，首先抗休克。急救时必须争分夺秒，当机立断，切勿犹豫，延误时机。</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急救方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止血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冷敷法：可使血管收缩，减少局部充血，降低组织温度，抑制神经感觉，从而止血、止痛、减轻局部肿胀。常用于闭合性组织损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抬高伤肢法：抬高伤肢，可使伤肢血压降低，血流量减少，以达到减少出血作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压迫法：可以用手指直接敷上消毒纱巾压出血部位，或用指腹压出血动脉近心端搏动的血管处，如能压在相应的骨头上更好，以阻断血液，达到止血目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人工呼吸和胸外心脏按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口对口人工呼吸法：使患者仰卧、头部后仰、托起下颌、捏住患者鼻孔，压住食道管，防止空气吹入胃中，急救者深吸一口气，两口相对，将大口气吹入患者口中，吹气后将捏住鼻子的手放开，如此反复进行。吹气频率每分钟约</w:t>
      </w:r>
      <w:r>
        <w:rPr>
          <w:rFonts w:cs="Simsun;Times New Roman" w:ascii="Simsun;Times New Roman" w:hAnsi="Simsun;Times New Roman"/>
          <w:color w:val="333333"/>
          <w:sz w:val="18"/>
          <w:szCs w:val="18"/>
          <w:shd w:fill="FCFCFC" w:val="clear"/>
        </w:rPr>
        <w:t>16</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8</w:t>
      </w:r>
      <w:r>
        <w:rPr>
          <w:rFonts w:ascii="Simsun;Times New Roman" w:hAnsi="Simsun;Times New Roman" w:cs="Simsun;Times New Roman"/>
          <w:color w:val="333333"/>
          <w:sz w:val="18"/>
          <w:szCs w:val="18"/>
          <w:shd w:fill="FCFCFC" w:val="clear"/>
        </w:rPr>
        <w:t>次，直到患者自主恢复呼吸为止。</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胸外心脏按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胸外心脏按压：使伤者仰卧，急救者两手上下重叠，将掌根置于患者的胸骨中、下三分之一处，借助于体重和肩臂力量，均匀而有节奏地向下施压，将胸壁下压</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cm</w:t>
      </w:r>
      <w:r>
        <w:rPr>
          <w:rFonts w:ascii="Simsun;Times New Roman" w:hAnsi="Simsun;Times New Roman" w:cs="Simsun;Times New Roman"/>
          <w:color w:val="333333"/>
          <w:sz w:val="18"/>
          <w:szCs w:val="18"/>
          <w:shd w:fill="FCFCFC" w:val="clear"/>
        </w:rPr>
        <w:t>，然后迅速地将手松开，胸壁自然弹回，如此反复进行，每分钟以</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次的节律进行，直到恢复心脏跳动为止。</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常见运功损伤病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软组织损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开放性软组织损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擦伤。是皮肤被粗糙物摩擦所引起的表面损伤。如运动中摔倒时容易引起皮肤擦伤，伤处皮肤被擦破或剥脱，有小出血点和组织液渗出。</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裂伤。是因为钝物打击引起皮肤和软组织的撕裂。伤口边缘不整齐，组织损害广泛，严重者可致组织坏死。运动中头部裂伤最多，其中额部和面部居多。如篮球运动中，眉弓被对方肘部碰撞即可引起眉际裂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刺伤。是因尖细物件刺入人体所致共特点是伤口细小，但较深，可能伤及深部组织或器官，或者将异物带入伤口深处，容易引起感染。例如田径运动中鞋钉与标枪的刺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切伤。是因锐器切入皮肤所致。如滑冰时被冰刀切伤。伤口边缘整齐，多呈直线，出血较多，但周围组织操作较轻。深的切伤可切断大血管、神经、肌腱等组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开放性软组织损伤的特点是有出血和伤口，所以处理是必须进行止血和保护伤口。为了预防和减轻感染，应注意无菌操作。</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小面积皮肤擦伤，污染不重者用红药不灌紫药水涂抹即可，勿需包扎。关节部擦伤一般不用裸露治疗，否则容易喜形于色而影响运动，一旦感染，容易波及关节。处理时可在创面上涂抹消炎软膏。大面积擦伤，污染较重者要用生理盐水冲洗伤口，将污物洗净，再用凡士林油纱布覆盖伤口，并以绷带加压包扎。</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裂伤、刺伤和切伤，轻者可先用碘酒、酒精将伤口周围皮肤消毒，然后在伤口上撒上消炎粉，用消毒纱布覆盖，加压包扎。小的裂口，伤口消毒后可用粘膏</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粘合。裂口较长和污染较重者，应由医生作清创术，清除伤口内的污物和异物，切除失去活力的组织，彻底止血，缝合伤口。凡伤情和污染较重者，应口服或注射适当的抗菌药物，预防感染。凡被不洁物致伤且伤口小而深者，应注射破伤风抗毒素</w:t>
      </w:r>
      <w:r>
        <w:rPr>
          <w:rFonts w:cs="Simsun;Times New Roman" w:ascii="Simsun;Times New Roman" w:hAnsi="Simsun;Times New Roman"/>
          <w:color w:val="333333"/>
          <w:sz w:val="18"/>
          <w:szCs w:val="18"/>
          <w:shd w:fill="FCFCFC" w:val="clear"/>
        </w:rPr>
        <w:t>1500~3000</w:t>
      </w:r>
      <w:r>
        <w:rPr>
          <w:rFonts w:ascii="Simsun;Times New Roman" w:hAnsi="Simsun;Times New Roman" w:cs="Simsun;Times New Roman"/>
          <w:color w:val="333333"/>
          <w:sz w:val="18"/>
          <w:szCs w:val="18"/>
          <w:shd w:fill="FCFCFC" w:val="clear"/>
        </w:rPr>
        <w:t>国际单位，预防破伤风。</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如伤口有感染，则应投用抗感染药物，加强换药处理，及时清除伤口内的分泌物，畅通引流，促进肉芽组织健康生长，以利伤口早日愈合。</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闭合性软组织损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闭合性软组织损伤，包括肌肉拉伤、挫伤、肌腱、韧带、滑囊、滑膜等组织的损伤，受伤部位不与体表相通。应按其不同的病理过程进行处理。合理的处理有赖于正确的诊断。在损伤的即刻伤部尚未肿胀，而且由于反向性的肌肉松弛与感觉神经的传导暂停，疼痛较轻，所以检查较易，一旦肿胀和疼痛加重，或肌肉发生痉挛，则检查困难。因此伤后应尽早检查，以便明确诊断。</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根据损伤的病理发展过程，软组织损伤的处理大致可分为早、中、后三个时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早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指伤后</w:t>
      </w:r>
      <w:r>
        <w:rPr>
          <w:rFonts w:cs="Simsun;Times New Roman" w:ascii="Simsun;Times New Roman" w:hAnsi="Simsun;Times New Roman"/>
          <w:color w:val="333333"/>
          <w:sz w:val="18"/>
          <w:szCs w:val="18"/>
          <w:shd w:fill="FCFCFC" w:val="clear"/>
        </w:rPr>
        <w:t>24</w:t>
      </w:r>
      <w:r>
        <w:rPr>
          <w:rFonts w:ascii="Simsun;Times New Roman" w:hAnsi="Simsun;Times New Roman" w:cs="Simsun;Times New Roman"/>
          <w:color w:val="333333"/>
          <w:sz w:val="18"/>
          <w:szCs w:val="18"/>
          <w:shd w:fill="FCFCFC" w:val="clear"/>
        </w:rPr>
        <w:t>或</w:t>
      </w:r>
      <w:r>
        <w:rPr>
          <w:rFonts w:cs="Simsun;Times New Roman" w:ascii="Simsun;Times New Roman" w:hAnsi="Simsun;Times New Roman"/>
          <w:color w:val="333333"/>
          <w:sz w:val="18"/>
          <w:szCs w:val="18"/>
          <w:shd w:fill="FCFCFC" w:val="clear"/>
        </w:rPr>
        <w:t>48</w:t>
      </w:r>
      <w:r>
        <w:rPr>
          <w:rFonts w:ascii="Simsun;Times New Roman" w:hAnsi="Simsun;Times New Roman" w:cs="Simsun;Times New Roman"/>
          <w:color w:val="333333"/>
          <w:sz w:val="18"/>
          <w:szCs w:val="18"/>
          <w:shd w:fill="FCFCFC" w:val="clear"/>
        </w:rPr>
        <w:t>小时以内，组织出血和局部出现红肿痛热、功能障碍等征象的急性炎症期。这一时期的处理原则主要是制动、止血、防肿、镇痛和减轻炎症。治疗方法可根据具体情况选用冷敷、加压包扎、抬高伤肢中的一种或数种。这套方法使用越早越好，有止血、镇痛、防肿、制动的作用。加压包扎就是用适当厚度的棉花或海绵放于患部，然后用绷带稍加压力进行包扎。一般是先冷敷，后加压包扎，但也可二者同时并用。包扎后应经常注意包扎部位的情况，若有过松或过紧的现象，必须重新正确包扎。加压包扎</w:t>
      </w:r>
      <w:r>
        <w:rPr>
          <w:rFonts w:cs="Simsun;Times New Roman" w:ascii="Simsun;Times New Roman" w:hAnsi="Simsun;Times New Roman"/>
          <w:color w:val="333333"/>
          <w:sz w:val="18"/>
          <w:szCs w:val="18"/>
          <w:shd w:fill="FCFCFC" w:val="clear"/>
        </w:rPr>
        <w:t>24</w:t>
      </w:r>
      <w:r>
        <w:rPr>
          <w:rFonts w:ascii="Simsun;Times New Roman" w:hAnsi="Simsun;Times New Roman" w:cs="Simsun;Times New Roman"/>
          <w:color w:val="333333"/>
          <w:sz w:val="18"/>
          <w:szCs w:val="18"/>
          <w:shd w:fill="FCFCFC" w:val="clear"/>
        </w:rPr>
        <w:t>小时后即可拆除，根据伤部情况作进一步处理。使用外敷新伤药也可收到迅速消肿止痛、减轻急性炎症的效果。此外，疼痛较重者可服止痛片，淤血较重者可服跌打丸、七厘散等。这一时期，伤部不宜作按摩，</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否则会加重出血和组织液渗出，使肿胀加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中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指受伤</w:t>
      </w:r>
      <w:r>
        <w:rPr>
          <w:rFonts w:cs="Simsun;Times New Roman" w:ascii="Simsun;Times New Roman" w:hAnsi="Simsun;Times New Roman"/>
          <w:color w:val="333333"/>
          <w:sz w:val="18"/>
          <w:szCs w:val="18"/>
          <w:shd w:fill="FCFCFC" w:val="clear"/>
        </w:rPr>
        <w:t>24</w:t>
      </w:r>
      <w:r>
        <w:rPr>
          <w:rFonts w:ascii="Simsun;Times New Roman" w:hAnsi="Simsun;Times New Roman" w:cs="Simsun;Times New Roman"/>
          <w:color w:val="333333"/>
          <w:sz w:val="18"/>
          <w:szCs w:val="18"/>
          <w:shd w:fill="FCFCFC" w:val="clear"/>
        </w:rPr>
        <w:t>或</w:t>
      </w:r>
      <w:r>
        <w:rPr>
          <w:rFonts w:cs="Simsun;Times New Roman" w:ascii="Simsun;Times New Roman" w:hAnsi="Simsun;Times New Roman"/>
          <w:color w:val="333333"/>
          <w:sz w:val="18"/>
          <w:szCs w:val="18"/>
          <w:shd w:fill="FCFCFC" w:val="clear"/>
        </w:rPr>
        <w:t>48</w:t>
      </w:r>
      <w:r>
        <w:rPr>
          <w:rFonts w:ascii="Simsun;Times New Roman" w:hAnsi="Simsun;Times New Roman" w:cs="Simsun;Times New Roman"/>
          <w:color w:val="333333"/>
          <w:sz w:val="18"/>
          <w:szCs w:val="18"/>
          <w:shd w:fill="FCFCFC" w:val="clear"/>
        </w:rPr>
        <w:t>小时以后，出血已经停止，急性炎症逐渐消退，但局部仍有淤血和肿胀，肉芽组织形成，并开始吸收，组织正在修复。处理原则主要是改善伤部的血液和淋巴循环，促进组织的新陈代谢，使淤血与渗出液迅速进行修复。治疗方面可采用热疗、按摩、拔罐、药物等疗法。按摩和热疗在这一时期很为重要，可以促进局部血液循环，对修复很有利。这时可直接按摩伤部，最初一、二次用力宜轻，以免引起异位骨化，以后可逐渐加重。根据损伤的性质和部位，选用适当的手法。药物治疗，可外敷活血生机散或注射肾上腺皮质激素类药物。</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后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损伤基本修复，肿胀、压痛等局部征象也已消除，但功能尚未完全恢复，锻炼时仍感疼痛，酸软无力。有些严重病例，由于粘连或瘢痕收缩，出现伤部僵硬</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活动受限等情况。此时期的处理原则是增强和恢复肌肉、关节的功能。治疗方法以按摩、理疗、功能锻炼为主，适当配以药物治疗。按摩对硬结和粘连有较好的效果。治疗时先用一般手法将伤部按摩热，再用指揉、分筋等手法对硬结和压痛点进行按摩，最后作运拉。同时，旧伤药外敷或用薰洗药薰洗，在损伤的后期治疗的多重作用是一种较好的疗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应当注意，上述三个分期适用于比较严重的软组织操作，如果损伤较轻、病程短、恢复快，则可将中、后两期合并，把活血生新与恢复功能兼顾起来，同时施治。</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骨折</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骨折是指骨或骨小梁连续发生的断裂，是一种较严重的运动损伤，在体育健身运动、运动训练或竞赛中时有发生。骨折系指由于外伤或病理等原因致使骨质部分或完全断裂的一种疾病。其主要临床表现为：骨折部有局限性疼痛和压痛，局部肿胀和出现瘀斑，肢体功能部位或完全丧失，完全性骨质尚可出现肢体畸形及异常活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骨折病人的典型表现是伤后出现局部变形、肢体等出现异常运动、移动肢体时可听到骨擦音。此外，伤口剧痛，局部肿胀、淤血，伤后出现运动障碍。治疗骨折的最终目的是使受伤肢体最大限度的恢复功能。因此，在骨折治疗中，其复位、固定、功能锻炼这四个基本原则十分重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复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是将骨折后发生移位的骨折断端重新恢复正常或接近原有解剖关系，以重新恢复骨骼的支架作用。复位的方法有闭合复位和手术复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固定</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骨折复位后，因不稳定，容易发生再移位，因此要采用不同的方法将其固定在满意的位置，使其逐渐愈合。常用的固定方法有：小夹板、石膏绷带、外固定支架、牵引制动固定等，这些固定方法称外固定。如果通过手术切开用钢板、钢针、髓内针、螺丝钉等固定，则称内固定。</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安全搬运</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经以上现场救护后，应将伤员迅速、安全地转运到医院救治。转运途中要注意动作轻稳，防止震动和碰坏伤肢，以减少伤员的疼痛；注意其保暖和适当的活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功能锻炼</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通过受伤肢体肌肉收缩，增加骨折周围组织的血液循环，促进骨折愈合，防止肌肉萎缩，通过主动或被动活动未被固定的关节，防止关节粘连、关节囊挛缩等，使受伤肢体的功能尽快恢复到骨折前的正常状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韧带拉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韧带拉伤原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人体在负重活动或体位变换时，肌肉、韧带、筋膜、滑膜等受到牵扯，当关节扭转或肌肉骤然收缩时，可使少数纤维被拉断、小关节微动错缝，形成拉伤。最常见的韧带拉伤有两种：一是踝关节外侧的韧带拉伤，也就是我们平常说的崴了脚；二是膝关节的韧带拉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韧带属于致密结缔组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鉴别诊断</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韧带断裂：一般是因为在活动中，做出超出关节活动范围的动作，导致相关韧带被动牵拉而引起撕裂或完全断裂。韧带断裂往往伴有扭伤和骨折。</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韧带扭伤：韧带扭伤是指四肢关节或躯体部的软组织</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如肌肉、肌腱、韧带、血管等</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损伤，而无骨折、脱臼、皮肉破损等情况。临床主要表现为损伤部位疼痛肿胀和关节活动受限，多发于腰、踝、膝、肩、腕、肘、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韧带挫伤：一般是因为在活动中，做出超出关节活动范围的动作，韧带损伤程度不严重，会出现红肿。</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韧带损伤后一般均有小血管破裂而出血，局部疼痛、肿胀，组织内出血、血肿、关节肿胀、活动障碍、压痛。体检时发现牵拉韧带明显疼痛，如果完全断裂，关节稳定性下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韧带拉伤急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韧带拉伤的部位会出现肿胀和淤血，韧带拉伤的治疗办法是在拉伤之后马上做到以下几点：</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停止运动，不要让受伤的关节再负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冰块冷敷。冰块或者其它冷敷可以帮助减少疼痛和肿胀，因为降低温度可以减少血液循环。每次冷敷</w:t>
      </w:r>
      <w:r>
        <w:rPr>
          <w:rFonts w:cs="Simsun;Times New Roman" w:ascii="Simsun;Times New Roman" w:hAnsi="Simsun;Times New Roman"/>
          <w:color w:val="333333"/>
          <w:sz w:val="18"/>
          <w:szCs w:val="18"/>
          <w:shd w:fill="FCFCFC" w:val="clear"/>
        </w:rPr>
        <w:t>1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分钟，每天三到四次。</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压迫止血。用绷带或其他办法压迫受伤局部可以减少出血、淤血。绷带产的紧度要适中，你能感觉到有压力但又不会让你支端发麻或缺血。</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抬高患肢。抬高患肢的主要目的是减少肿胀，促进血液回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脑震荡</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脑震荡是指头部遭受外力打击后，即刻发生短暂的脑功能障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脑震荡临床表现</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意识障碍：程度较轻而时间短暂，可以短至数秒钟或数分钟，但不超过半小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近事遗忘：清醒后对受伤当时情况及受伤经过不能回忆，但对受伤前的事情能清楚地回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其他症状：常有头痛、头晕、恶心、厌食、呕吐、耳鸣、失眠、畏光、注意力不集中和反应迟钝等症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神经系统检查无阳性体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脑震荡的急救方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让患者平卧，头偏向一侧，保侍呼吸通畅；观察患者意识、瞳孔及生命体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避免头部震动，减少脑力劳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对症治疗，发热时要用冷水或冰块敷于头、额部降温。</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注意观察病情变化，重者送医院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4:00Z</dcterms:created>
  <dc:creator>孔军</dc:creator>
  <dc:description/>
  <cp:keywords/>
  <dc:language>en-US</dc:language>
  <cp:lastModifiedBy>孔军</cp:lastModifiedBy>
  <dcterms:modified xsi:type="dcterms:W3CDTF">2014-03-28T06:15:00Z</dcterms:modified>
  <cp:revision>2</cp:revision>
  <dc:subject/>
  <dc:title/>
</cp:coreProperties>
</file>