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008</w:t>
      </w:r>
      <w:r>
        <w:rPr>
          <w:rFonts w:ascii="黑体;SimHei" w:hAnsi="黑体;SimHei" w:eastAsia="黑体;SimHei"/>
          <w:b/>
          <w:bCs/>
          <w:sz w:val="28"/>
        </w:rPr>
        <w:t>年全国高校羽毛球教练员培训班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组织委员会成员及分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主  任：</w:t>
      </w:r>
      <w:r>
        <w:rPr>
          <w:rFonts w:ascii="宋体;SimSun" w:hAnsi="宋体;SimSun" w:cs="宋体;SimSun"/>
          <w:sz w:val="24"/>
        </w:rPr>
        <w:t>刘  宏（教育部学生体育协会联合秘书处竞赛管理部部长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林诗铨（国家体育总局乒羽中心羽毛球一部部长，中国羽毛球协会副秘书长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杜耀权（武汉大学体育部党总支书记）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胡剑波（武汉大学体育部主任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副主任：</w:t>
      </w:r>
      <w:r>
        <w:rPr>
          <w:rFonts w:ascii="宋体;SimSun" w:hAnsi="宋体;SimSun" w:cs="宋体;SimSun"/>
          <w:sz w:val="24"/>
        </w:rPr>
        <w:t>陈  跃（国家体育总局乒羽中心羽毛球一部副部长）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张思思（教育部学生体育协会联合秘书处羽毛球项目主管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曹振春（北京交通大学，中国大学生体育协会羽毛球分会秘书长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金广江（中国科技大学体育部主任，中国大学生体育协会羽毛球分会副秘书长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朱卫雄（武汉大学体育部副主任，中国大学生体育协会羽毛球分会常务理事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委  员：</w:t>
      </w:r>
      <w:r>
        <w:rPr>
          <w:rFonts w:ascii="宋体;SimSun" w:hAnsi="宋体;SimSun" w:cs="宋体;SimSun"/>
          <w:sz w:val="24"/>
        </w:rPr>
        <w:t>杨  进（武汉大学体育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中国大学生体育协会羽毛球分会常务理事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韩自强（上海大学体育部，中国大学生体育协会羽毛球分会常务理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汪珞琪（武汉大学体育部总支副书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王崇才（武汉大学体育部总支副书记）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培训部：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主  任：陈  跃（国家体育总局乒羽中心羽毛球一部副部长，国家级教练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副主任：朱卫雄（武汉大学体育部副主任，教授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成  员：韩爱萍（湖北省体育局青少处副处长，国家级教练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王恒建（原八一羽毛球队主教练、国家网球队体能教练，国家级教练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向明珍（湖北省羽毛球学校，国家级教练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保障部：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  任：王崇才（武汉大学体育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副主任：潘  刚（武汉大学体育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成  员：刘  铁（武汉大学体育部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宁颂东（武汉大学体育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办公室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主  任：吴立新（武汉大学体育部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副主任：梁凤波（中国大学生体育协会羽毛球分会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成  员：刘欣刚（武汉大学体育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陈慧玲（武汉大学体育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徐  静（武汉大学体育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班主任：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杨  进（武汉大学） </w:t>
      </w:r>
    </w:p>
    <w:p>
      <w:pPr>
        <w:pStyle w:val="Normal"/>
        <w:ind w:firstLine="481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筹备委员会</w:t>
      </w:r>
    </w:p>
    <w:p>
      <w:pPr>
        <w:pStyle w:val="Normal"/>
        <w:ind w:firstLine="433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08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日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37:00Z</dcterms:created>
  <dc:creator>ky</dc:creator>
  <dc:description/>
  <cp:keywords/>
  <dc:language>en-US</dc:language>
  <cp:lastModifiedBy>雨林木风</cp:lastModifiedBy>
  <dcterms:modified xsi:type="dcterms:W3CDTF">2008-12-17T01:36:00Z</dcterms:modified>
  <cp:revision>12</cp:revision>
  <dc:subject/>
  <dc:title>第二期全国高校羽毛球教练员培训班工作方案</dc:title>
</cp:coreProperties>
</file>