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十）——大学生常见的运动性疾病处理方法</w:t>
      </w:r>
    </w:p>
    <w:p>
      <w:pPr>
        <w:pStyle w:val="Normal"/>
        <w:rPr/>
      </w:pP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大学生因其体质差而导致运动性疾病的发病率很高，其中最为常见的是低血糖、运动性腹疼、运动性晕厥、运动性贫血、运动性血尿、运动性哮喘等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低血糖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成年人空腹血糖浓度低于</w:t>
      </w:r>
      <w:r>
        <w:rPr>
          <w:rFonts w:cs="Simsun;Times New Roman" w:ascii="Simsun;Times New Roman" w:hAnsi="Simsun;Times New Roman"/>
          <w:color w:val="333333"/>
          <w:sz w:val="18"/>
          <w:szCs w:val="18"/>
          <w:shd w:fill="FCFCFC" w:val="clear"/>
        </w:rPr>
        <w:t>2.8mmol/L</w:t>
      </w:r>
      <w:r>
        <w:rPr>
          <w:rFonts w:ascii="Simsun;Times New Roman" w:hAnsi="Simsun;Times New Roman" w:cs="Simsun;Times New Roman"/>
          <w:color w:val="333333"/>
          <w:sz w:val="18"/>
          <w:szCs w:val="18"/>
          <w:shd w:fill="FCFCFC" w:val="clear"/>
        </w:rPr>
        <w:t>称为低血糖，但血糖低于更低的水平才会导致一些症状的出现，叫低血糖症，低血糖症是指，机体血糖低于一个特定水平，并导致一系列症状出现，诊断标准为：男</w:t>
      </w:r>
      <w:r>
        <w:rPr>
          <w:rFonts w:cs="Simsun;Times New Roman" w:ascii="Simsun;Times New Roman" w:hAnsi="Simsun;Times New Roman"/>
          <w:color w:val="333333"/>
          <w:sz w:val="18"/>
          <w:szCs w:val="18"/>
          <w:shd w:fill="FCFCFC" w:val="clear"/>
        </w:rPr>
        <w:t>&lt;2.78mmol/L</w:t>
      </w:r>
      <w:r>
        <w:rPr>
          <w:rFonts w:ascii="Simsun;Times New Roman" w:hAnsi="Simsun;Times New Roman" w:cs="Simsun;Times New Roman"/>
          <w:color w:val="333333"/>
          <w:sz w:val="18"/>
          <w:szCs w:val="18"/>
          <w:shd w:fill="FCFCFC" w:val="clear"/>
        </w:rPr>
        <w:t>，女</w:t>
      </w:r>
      <w:r>
        <w:rPr>
          <w:rFonts w:cs="Simsun;Times New Roman" w:ascii="Simsun;Times New Roman" w:hAnsi="Simsun;Times New Roman"/>
          <w:color w:val="333333"/>
          <w:sz w:val="18"/>
          <w:szCs w:val="18"/>
          <w:shd w:fill="FCFCFC" w:val="clear"/>
        </w:rPr>
        <w:t>&lt;2.5mmol/L</w:t>
      </w:r>
      <w:r>
        <w:rPr>
          <w:rFonts w:ascii="Simsun;Times New Roman" w:hAnsi="Simsun;Times New Roman" w:cs="Simsun;Times New Roman"/>
          <w:color w:val="333333"/>
          <w:sz w:val="18"/>
          <w:szCs w:val="18"/>
          <w:shd w:fill="FCFCFC" w:val="clear"/>
        </w:rPr>
        <w:t>（饥饿</w:t>
      </w:r>
      <w:r>
        <w:rPr>
          <w:rFonts w:cs="Simsun;Times New Roman" w:ascii="Simsun;Times New Roman" w:hAnsi="Simsun;Times New Roman"/>
          <w:color w:val="333333"/>
          <w:sz w:val="18"/>
          <w:szCs w:val="18"/>
          <w:shd w:fill="FCFCFC" w:val="clear"/>
        </w:rPr>
        <w:t>72</w:t>
      </w:r>
      <w:r>
        <w:rPr>
          <w:rFonts w:ascii="Simsun;Times New Roman" w:hAnsi="Simsun;Times New Roman" w:cs="Simsun;Times New Roman"/>
          <w:color w:val="333333"/>
          <w:sz w:val="18"/>
          <w:szCs w:val="18"/>
          <w:shd w:fill="FCFCFC" w:val="clear"/>
        </w:rPr>
        <w:t>小时后正常男性，女性最低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出现低血糖早期症状：四肢发冷、面色苍白、出冷汗、头晕、心慌、恶心等；出现低血糖晚期症状：除早期症状外还出现惊厥及昏迷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低血糖分为两种类型：第一种类型：肾上腺素能症状包括出汗，神经质，颤抖，无力，眩晕，心悸，饥饿感，归因于交感神经活动增强和肾上腺素释放增多（可发生于肾上腺切除病人）。第二种类型：中枢神经系统的表现包括意识混乱，行为异常（可误认为酒醉），视力障碍，木僵，昏迷和癫痫。低血糖昏迷常有体温降低。引起交感神经症状的血糖降低速率较引起中枢神经症状的为快，但低血糖程度轻，无论哪一种类型，血糖水平都有明显个体差异。</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急救措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静卧休息，迅速补充葡萄糖。应强调在低血糖发作的当时，立即给予任何含糖较高的物质，如饼干、果汁等。重症者应注意误使食物吸入肺中呛入气管引起吸入性肺炎或肺不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能自己进食的低血糖患者，饮食应低糖，高蛋白，高脂肪，少食多餐，必要时午夜加饮糖料一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将患者送往医院进行静脉推注</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葡萄糖</w:t>
      </w:r>
      <w:r>
        <w:rPr>
          <w:rFonts w:cs="Simsun;Times New Roman" w:ascii="Simsun;Times New Roman" w:hAnsi="Simsun;Times New Roman"/>
          <w:color w:val="333333"/>
          <w:sz w:val="18"/>
          <w:szCs w:val="18"/>
          <w:shd w:fill="FCFCFC" w:val="clear"/>
        </w:rPr>
        <w:t>40-60ml</w:t>
      </w:r>
      <w:r>
        <w:rPr>
          <w:rFonts w:ascii="Simsun;Times New Roman" w:hAnsi="Simsun;Times New Roman" w:cs="Simsun;Times New Roman"/>
          <w:color w:val="333333"/>
          <w:sz w:val="18"/>
          <w:szCs w:val="18"/>
          <w:shd w:fill="FCFCFC" w:val="clear"/>
        </w:rPr>
        <w:t>是低血糖抢救最常用和有效的方法。若病情不严重，尚未造成严重脑功能损害，则症状可迅速缓解，神志可立即清醒。</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预防措施与饮食疗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少吃多餐。低血糖患者最好少量多餐，——天大约吃</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餐。睡前吃少量的零食及点心也会有帮助。除此，要交替食物种类，不要经常吃某种食物，因为过敏症常与低血糖症有关。食物过敏将恶化病情，使症状更复杂。</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均衡饮食。饮食应该力求均衡，最少包含</w:t>
      </w:r>
      <w:r>
        <w:rPr>
          <w:rFonts w:cs="Simsun;Times New Roman" w:ascii="Simsun;Times New Roman" w:hAnsi="Simsun;Times New Roman"/>
          <w:color w:val="333333"/>
          <w:sz w:val="18"/>
          <w:szCs w:val="18"/>
          <w:shd w:fill="FCFCFC" w:val="clear"/>
        </w:rPr>
        <w:t>50—60</w:t>
      </w:r>
      <w:r>
        <w:rPr>
          <w:rFonts w:ascii="Simsun;Times New Roman" w:hAnsi="Simsun;Times New Roman" w:cs="Simsun;Times New Roman"/>
          <w:color w:val="333333"/>
          <w:sz w:val="18"/>
          <w:szCs w:val="18"/>
          <w:shd w:fill="FCFCFC" w:val="clear"/>
        </w:rPr>
        <w:t>％的碳水化合物</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和糖尿病患者同样的饮食原则</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包括蔬菜、糙米、酪梨、魔芋、种子、核果、谷类、瘦肉、鱼、酸乳、生乳酪。</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运动性腹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定义：运动性腹痛是指由于体育运动而引起或诱发的腹部疼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发病机制与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常在中长跑和剧烈运动时发生。主要是由于在运动前准备活动不充分、活动强度增加过快、身体状况不佳，或者运动前吃的太饱、饮水过多，或者腹部受凉，致使脏腑功能失调，引起腹痛。也有的因为呼吸节奏紊乱，引起膈肌运动异常，或者肝脾积气郁血，导致两肋部胀痛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处置与预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处置：如果没有器质性疾病，一般采用减慢运动速度，加深呼吸，用手按压疼痛部位或弯腰慢跑一段距离，短时间内疼痛可缓解。数分钟后，如果疼痛仍不减轻，甚至加重，就应停止运动。必要时可服用十滴水或普鲁本辛，或揉按内关、足三里、大肠腧等穴位。如仍不见效，送医院诊治，以排除腹腔内或腹腔外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预防：运动强避免饮食或饮水过多，饭后应休息</w:t>
      </w:r>
      <w:r>
        <w:rPr>
          <w:rFonts w:cs="Simsun;Times New Roman" w:ascii="Simsun;Times New Roman" w:hAnsi="Simsun;Times New Roman"/>
          <w:color w:val="333333"/>
          <w:sz w:val="18"/>
          <w:szCs w:val="18"/>
          <w:shd w:fill="FCFCFC" w:val="clear"/>
        </w:rPr>
        <w:t>1.5~2h</w:t>
      </w:r>
      <w:r>
        <w:rPr>
          <w:rFonts w:ascii="Simsun;Times New Roman" w:hAnsi="Simsun;Times New Roman" w:cs="Simsun;Times New Roman"/>
          <w:color w:val="333333"/>
          <w:sz w:val="18"/>
          <w:szCs w:val="18"/>
          <w:shd w:fill="FCFCFC" w:val="clear"/>
        </w:rPr>
        <w:t>后才能进行剧烈运动，并做好准备活动，坚持循序渐进，注意呼吸节奏，夏季运动要适当补充盐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运动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定义：在运动中或运动后由于脑部一时性血供不足或血液中化学物质的变化引起突发性、短暂性意识丧失</w:t>
      </w:r>
      <w:r>
        <w:rPr>
          <w:rFonts w:cs="Simsun;Times New Roman" w:ascii="Simsun;Times New Roman" w:hAnsi="Simsun;Times New Roman"/>
          <w:color w:val="333333"/>
          <w:sz w:val="18"/>
          <w:szCs w:val="18"/>
          <w:shd w:fill="FCFCFC" w:val="clear"/>
        </w:rPr>
        <w:t>(LOC)</w:t>
      </w:r>
      <w:r>
        <w:rPr>
          <w:rFonts w:ascii="Simsun;Times New Roman" w:hAnsi="Simsun;Times New Roman" w:cs="Simsun;Times New Roman"/>
          <w:color w:val="333333"/>
          <w:sz w:val="18"/>
          <w:szCs w:val="18"/>
          <w:shd w:fill="FCFCFC" w:val="clear"/>
        </w:rPr>
        <w:t>、肌张力消失并伴跌倒的现象，称为运动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运动性晕厥的分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性晕厥分为：血管减压性晕厥、重力性休克性晕厥、体位性低血压性晕厥、发作性肌无力、原发性意识丧失、过度换气综合征所致晕厥、低血糖性晕厥、心源性晕厥、脑源性晕厥、中暑昏厥、胸内和肺内压力增高所致晕厥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运动性晕厥的处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对晕厥患者应针对不同病因采取积极治疗。运动中一旦出现晕厥的前期症状</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即应在他人帮助下，慢跑或慢走一段距离，然后平卧片刻待身体逐渐恢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晕厥者采取仰卧、下肢抬高位以增加脑血流量，同时松解衣领及裤带，将头转向一侧。及时送到给予吸氧</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并指压或针刺人中、涌泉、合谷等穴位或嗅氨水。血管减压性晕厥、体位性低血压性晕厥、发作性肌无力、原发性</w:t>
      </w:r>
      <w:r>
        <w:rPr>
          <w:rFonts w:cs="Simsun;Times New Roman" w:ascii="Simsun;Times New Roman" w:hAnsi="Simsun;Times New Roman"/>
          <w:color w:val="333333"/>
          <w:sz w:val="18"/>
          <w:szCs w:val="18"/>
          <w:shd w:fill="FCFCFC" w:val="clear"/>
        </w:rPr>
        <w:t>LOC</w:t>
      </w:r>
      <w:r>
        <w:rPr>
          <w:rFonts w:ascii="Simsun;Times New Roman" w:hAnsi="Simsun;Times New Roman" w:cs="Simsun;Times New Roman"/>
          <w:color w:val="333333"/>
          <w:sz w:val="18"/>
          <w:szCs w:val="18"/>
          <w:shd w:fill="FCFCFC" w:val="clear"/>
        </w:rPr>
        <w:t>者接受上述治疗后一般均可缓解。</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运动性晕厥的预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坚持科学系统的训练原则</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避免过度疲劳、过度紧张等状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疾病恢复期和年龄较大者参加运动时必须按运动处方进行。</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避免在夏季高温、高湿或无风条件下进行长时间训练及比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进行长距离运动时要及时补充糖、盐和水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疾跑后不要骤停</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应继续慢跑一段并作深呼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不宜在闭气下作长距离游泳</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水下游泳运动应有安全监督措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运动员应定期进行体格检查</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尤其在重大比赛和高强度训练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运动性贫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定义：运动性贫血是一组症状，是指血液中的红细胞和血红蛋白低于正常值，有的人剧烈运动之后，出现面色苍白，头晕目眩，心慌气促，四肢无力，精神萎靡等症状，即运动性贫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病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红细胞破裂血红蛋白分解</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剧烈运动引起贫血的原因主要是红细胞的破裂，血红蛋白从红细胞中逸出，并丧失输氧和排出二氧化碳等功能。运动性贫血还与下列因素有关，如：剧烈运动时，肌体内便会产生大量的代谢产物——乳酸。大量乳酸在体内积蓄，当乳酸的浓度超过一定量时，就会使血液中</w:t>
      </w:r>
      <w:r>
        <w:rPr>
          <w:rFonts w:cs="Simsun;Times New Roman" w:ascii="Simsun;Times New Roman" w:hAnsi="Simsun;Times New Roman"/>
          <w:color w:val="333333"/>
          <w:sz w:val="18"/>
          <w:szCs w:val="18"/>
          <w:shd w:fill="FCFCFC" w:val="clear"/>
        </w:rPr>
        <w:t>PH(</w:t>
      </w:r>
      <w:r>
        <w:rPr>
          <w:rFonts w:ascii="Simsun;Times New Roman" w:hAnsi="Simsun;Times New Roman" w:cs="Simsun;Times New Roman"/>
          <w:color w:val="333333"/>
          <w:sz w:val="18"/>
          <w:szCs w:val="18"/>
          <w:shd w:fill="FCFCFC" w:val="clear"/>
        </w:rPr>
        <w:t>酸碱度</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值下降，其结果是加速了红细胞的破坏和血红蛋白的分解，导致血液中红细胞数量减少，血红蛋白下降而引起贫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大量排汗使铁随汗排出</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中大量排汗使体内的铁元素随汗排出，而铁是人体造血的主要原料，若不及时补充，可因失铁过多而引起缺铁性贫血。运动时的机械作用，使身体某些部位受到压迫，造成局部血管中的红细胞受到机械性损伤引起溶血，产生血红蛋白尿而导致贫血。还有，在运动过程中肌肉组织对于蛋白质的消耗增加，而内脏缺氧导致红细胞的滤出，也是运动性贫血的诱发因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呼吸循环系统，血红蛋白水平降低出现血氧降低，机体出现一系列代偿现象，如心悸，心慌，运动后加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神经系统，头痛头晕，失眠，反应能力下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内分泌系统，女运动出现月经紊乱或闭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体征，中重贫血可出现皮肤和黏膜苍白，舌乳头萎缩，贫血较重时出现反甲现象，心率加快，心尖部出现收缩期吹风样杂音，严重可出现肢体浮肿，心脏扩大等体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处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饮食治疗，合理膳食补充蛋白质，铁等造血原料。合理安排运动训练，当女运动员的血红蛋白低于</w:t>
      </w:r>
      <w:r>
        <w:rPr>
          <w:rFonts w:cs="Simsun;Times New Roman" w:ascii="Simsun;Times New Roman" w:hAnsi="Simsun;Times New Roman"/>
          <w:color w:val="333333"/>
          <w:sz w:val="18"/>
          <w:szCs w:val="18"/>
          <w:shd w:fill="FCFCFC" w:val="clear"/>
        </w:rPr>
        <w:t>90g/L</w:t>
      </w:r>
      <w:r>
        <w:rPr>
          <w:rFonts w:ascii="Simsun;Times New Roman" w:hAnsi="Simsun;Times New Roman" w:cs="Simsun;Times New Roman"/>
          <w:color w:val="333333"/>
          <w:sz w:val="18"/>
          <w:szCs w:val="18"/>
          <w:shd w:fill="FCFCFC" w:val="clear"/>
        </w:rPr>
        <w:t>时，应停止中、大强度训练，以治疗为主，当血红蛋白在</w:t>
      </w:r>
      <w:r>
        <w:rPr>
          <w:rFonts w:cs="Simsun;Times New Roman" w:ascii="Simsun;Times New Roman" w:hAnsi="Simsun;Times New Roman"/>
          <w:color w:val="333333"/>
          <w:sz w:val="18"/>
          <w:szCs w:val="18"/>
          <w:shd w:fill="FCFCFC" w:val="clear"/>
        </w:rPr>
        <w:t>90-110g/L</w:t>
      </w:r>
      <w:r>
        <w:rPr>
          <w:rFonts w:ascii="Simsun;Times New Roman" w:hAnsi="Simsun;Times New Roman" w:cs="Simsun;Times New Roman"/>
          <w:color w:val="333333"/>
          <w:sz w:val="18"/>
          <w:szCs w:val="18"/>
          <w:shd w:fill="FCFCFC" w:val="clear"/>
        </w:rPr>
        <w:t>时刻边治疗边训练，减少强度，避免长距离跑，对重度贫血应以休息和治疗为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运动性血尿</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血尿正常人尿液中无红细胞或偶见个别红细胞，如离心沉淀后的尿液，光学显微镜下每高倍视野有</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个以上红细胞，可称为血尿。</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病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前患有慢性隐匿性肾脏疾病，如泌尿系统结石、肾小球肾炎、泌尿系统感染等疾病，通过运动使结石滑动刺伤泌尿器官的粘膜而出血；运动加重了原有的炎症及感染程度，造成出血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性血尿是发生在泌尿系统没有任何病理改变而完全健康的人身上。其尿血的原因主要是由于运动中肾脏剧烈震动或打击使之发生创伤，这种创伤可使肾脏血管破裂而出现血尿。如拳击运动后，大约有</w:t>
      </w:r>
      <w:r>
        <w:rPr>
          <w:rFonts w:cs="Simsun;Times New Roman" w:ascii="Simsun;Times New Roman" w:hAnsi="Simsun;Times New Roman"/>
          <w:color w:val="333333"/>
          <w:sz w:val="18"/>
          <w:szCs w:val="18"/>
          <w:shd w:fill="FCFCFC" w:val="clear"/>
        </w:rPr>
        <w:t>28%</w:t>
      </w:r>
      <w:r>
        <w:rPr>
          <w:rFonts w:ascii="Simsun;Times New Roman" w:hAnsi="Simsun;Times New Roman" w:cs="Simsun;Times New Roman"/>
          <w:color w:val="333333"/>
          <w:sz w:val="18"/>
          <w:szCs w:val="18"/>
          <w:shd w:fill="FCFCFC" w:val="clear"/>
        </w:rPr>
        <w:t>的人出现血尿，就属这一种。有些运动项目发生肾创伤的可能性很小，如划船运动，但运动后也会出现血尿，其发生的原因可能是运动时全身的血液分配进行调整，肾脏的血液流量减少，肾小球的滤过率降低，越是剧烈运动，流经肾脏的血液量越少，而大量的血液流向身体活动的部位，如心、肺及肌肉，以便进行剧烈的运动。肾脏血流量减少，肾小球缺血、缺氧而通透性增加。同时，血液中乳酸增加，也使肾小球的通透性增加。另外，运动时肾脏血液循环障碍发生淤血，也会使肾小球通透性增加，红细胞便可通过血管壁进入尿中，出现血尿；长跑运动及长时间直立体位下运动可使肾下垂，肾静脉回流受阻，肾淤血，也可造成血尿。</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正在训练的运动员或健康人在运动后即刻出现血尿，其明显程度与运动负荷和运动强度的大小有密切关系。男运动员多见，尤以跑跳和球类项目运动员多见。出现血尿后若停止运动，则血尿迅速消失，在绝大多数情况下再运动后</w:t>
      </w:r>
      <w:r>
        <w:rPr>
          <w:rFonts w:cs="Simsun;Times New Roman" w:ascii="Simsun;Times New Roman" w:hAnsi="Simsun;Times New Roman"/>
          <w:color w:val="333333"/>
          <w:sz w:val="18"/>
          <w:szCs w:val="18"/>
          <w:shd w:fill="FCFCFC" w:val="clear"/>
        </w:rPr>
        <w:t>24h</w:t>
      </w:r>
      <w:r>
        <w:rPr>
          <w:rFonts w:ascii="Simsun;Times New Roman" w:hAnsi="Simsun;Times New Roman" w:cs="Simsun;Times New Roman"/>
          <w:color w:val="333333"/>
          <w:sz w:val="18"/>
          <w:szCs w:val="18"/>
          <w:shd w:fill="FCFCFC" w:val="clear"/>
        </w:rPr>
        <w:t>至</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天内中尿中的红细胞即完全消失。除血尿外，其他的检查均正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处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对出现肉眼血尿者不论有无其他伴随症状均应终止运动，对无症状的镜下血尿的运动员，应减少运动负荷，继续观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应针对病因进行积极治疗，一般不能进行正常训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试用止血药，如维生素</w:t>
      </w:r>
      <w:r>
        <w:rPr>
          <w:rFonts w:cs="Simsun;Times New Roman" w:ascii="Simsun;Times New Roman" w:hAnsi="Simsun;Times New Roman"/>
          <w:color w:val="333333"/>
          <w:sz w:val="18"/>
          <w:szCs w:val="18"/>
          <w:shd w:fill="FCFCFC" w:val="clear"/>
        </w:rPr>
        <w:t>K</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C</w:t>
      </w:r>
      <w:r>
        <w:rPr>
          <w:rFonts w:ascii="Simsun;Times New Roman" w:hAnsi="Simsun;Times New Roman" w:cs="Simsun;Times New Roman"/>
          <w:color w:val="333333"/>
          <w:sz w:val="18"/>
          <w:szCs w:val="18"/>
          <w:shd w:fill="FCFCFC" w:val="clear"/>
        </w:rPr>
        <w:t>，并及时送医院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5:00Z</dcterms:created>
  <dc:creator>孔军</dc:creator>
  <dc:description/>
  <cp:keywords/>
  <dc:language>en-US</dc:language>
  <cp:lastModifiedBy>孔军</cp:lastModifiedBy>
  <dcterms:modified xsi:type="dcterms:W3CDTF">2014-03-28T06:15:00Z</dcterms:modified>
  <cp:revision>2</cp:revision>
  <dc:subject/>
  <dc:title/>
</cp:coreProperties>
</file>