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湖北省大学生羽毛球锦标赛组委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省教育厅副厅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传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羽毛球分会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党委副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邢相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副校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生体育协会副主席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副主任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省教育厅体卫艺处处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同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常务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理工大学体育部主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胡剑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体育部主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科技大学体育部主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师范大学体育学院院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何珍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南财经政法大学体育部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沈传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南财经政法大学体育部主任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体育学院院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赵俊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水利水电职业技术学院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高亚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省教育厅体卫艺处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体育部党总支书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地质大学（武汉）体育部副主任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熊昌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体育部副主任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szCs w:val="21"/>
        </w:rPr>
        <w:t>朱卫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常务副主席、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体育部教授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严文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第二师范学院党委书记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szCs w:val="21"/>
        </w:rPr>
        <w:t>万清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校办主任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后勤保障处处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王林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学生工作处处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团委书记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李素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宣传部部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吴胜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保卫部部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黄黎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医院院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学生体育协会办公室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理工大学体育部副主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罗新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地质大学（武汉）体育部副主任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师范大学体育学院副院长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理工大学体育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祝自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农业大学体育部副主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主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交通职业技术学院体育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中师范大学旅游与环境学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樊林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体育学院体育教育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吴立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大体协羽毛球分会副秘书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汉大学体育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缪胜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省教育厅体卫艺处科长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各代表队领队</w:t>
      </w:r>
    </w:p>
    <w:p>
      <w:pPr>
        <w:pStyle w:val="Normal"/>
        <w:widowControl/>
        <w:spacing w:lineRule="exact" w:line="480"/>
        <w:ind w:left="300" w:right="300" w:hanging="0"/>
        <w:jc w:val="left"/>
        <w:rPr>
          <w:szCs w:val="21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（兼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副秘书长：</w:t>
      </w:r>
      <w:r>
        <w:rPr>
          <w:szCs w:val="21"/>
        </w:rPr>
        <w:t>高亚光（兼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卫雄（兼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文清（兼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（兼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罗新建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副主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沈仲德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昌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劼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仲德（兼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副主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朝东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汉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九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素矿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屠傲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吴胜雄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保卫部工作人员</w:t>
      </w:r>
      <w:r>
        <w:rPr>
          <w:szCs w:val="21"/>
        </w:rPr>
        <w:t>2-3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黄黎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校医院医生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资格审查委员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高亚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昌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林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仲裁委员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严文清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罗建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自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祖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裁判员名单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副裁判长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吴立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编排组长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梁妮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员：</w:t>
      </w:r>
      <w:r>
        <w:rPr>
          <w:szCs w:val="21"/>
        </w:rPr>
        <w:t>陶钢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文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亚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笑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夏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玉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秦贝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悠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海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博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银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徐佰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灿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永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赛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汉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家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俊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新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胜锋</w:t>
      </w:r>
    </w:p>
    <w:p>
      <w:pPr>
        <w:pStyle w:val="Normal"/>
        <w:spacing w:lineRule="auto" w:line="360"/>
        <w:ind w:firstLine="8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5:00Z</dcterms:created>
  <dc:creator>微软用户</dc:creator>
  <dc:description/>
  <cp:keywords/>
  <dc:language>en-US</dc:language>
  <cp:lastModifiedBy>微软用户</cp:lastModifiedBy>
  <dcterms:modified xsi:type="dcterms:W3CDTF">2012-05-09T04:29:00Z</dcterms:modified>
  <cp:revision>17</cp:revision>
  <dc:subject/>
  <dc:title>“佛雷斯杯”2008年湖北省高校体育教师羽毛球交流赛组委会</dc:title>
</cp:coreProperties>
</file>