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0" w:after="0"/>
        <w:jc w:val="center"/>
        <w:outlineLvl w:val="3"/>
        <w:rPr>
          <w:rFonts w:ascii="黑体;SimHei" w:hAnsi="黑体;SimHei" w:eastAsia="黑体;SimHei" w:cs="宋体;SimSun"/>
          <w:color w:val="99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990000"/>
          <w:kern w:val="0"/>
          <w:sz w:val="30"/>
          <w:szCs w:val="30"/>
        </w:rPr>
        <w:t>武汉大学</w:t>
      </w:r>
      <w:r>
        <w:rPr>
          <w:rFonts w:eastAsia="黑体;SimHei" w:cs="宋体;SimSun" w:ascii="黑体;SimHei" w:hAnsi="黑体;SimHei"/>
          <w:color w:val="990000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color w:val="990000"/>
          <w:kern w:val="0"/>
          <w:sz w:val="30"/>
          <w:szCs w:val="30"/>
        </w:rPr>
        <w:t>年高水平运动员测试细则</w:t>
      </w:r>
    </w:p>
    <w:p>
      <w:pPr>
        <w:pStyle w:val="Normal"/>
        <w:widowControl/>
        <w:shd w:fill="FFFFFF" w:val="clear"/>
        <w:spacing w:lineRule="atLeast" w:line="500"/>
        <w:ind w:firstLine="175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高水平运动员乒乓球项目测试细则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办法：以比赛排出考生名次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分专业组和普通组进行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测试人数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（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时，进行单循环赛排出名次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测试人数大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时分两个阶段进行比赛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阶段：所有考生抽签进入各组进行单循环赛。 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：进行淘汰和附加赛决出全部名次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赛规则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比赛采用国家体育总局最新审定的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《乒乓球竞赛规则》。每场比赛采用三局两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制。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高水平运动员羽毛球项目测试细则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办法：以比赛排出考生名次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分专业组和普通组进行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测试人数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（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时，进行单循环赛排出名次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测试人数大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时分两个阶段进行比赛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阶段：所有考生抽签进入各组进行单循环赛。 </w:t>
      </w:r>
    </w:p>
    <w:p>
      <w:pPr>
        <w:pStyle w:val="Normal"/>
        <w:spacing w:lineRule="exact" w:line="460"/>
        <w:ind w:firstLine="240"/>
        <w:rPr/>
      </w:pPr>
      <w:r>
        <w:rPr>
          <w:rFonts w:ascii="宋体;SimSun" w:hAnsi="宋体;SimSun" w:cs="宋体;SimSun"/>
          <w:sz w:val="24"/>
        </w:rPr>
        <w:t>第二阶段：进行淘汰和附加赛决出全部名次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赛规则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比赛采用国家体育总局最新审定的《羽毛球竞赛规则》，结合考试具体情况，“计分方法”做如下调整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每场比赛以三局两胜制定胜负，先得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的一方胜一局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平后，领先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的一方胜该局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平后，先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的一方胜该局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局结束、第二局开始前，双方运动员交换场区；在第三局比赛中，一方先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时，双方运动员交换场区。</w:t>
      </w:r>
    </w:p>
    <w:p>
      <w:pPr>
        <w:pStyle w:val="Normal"/>
        <w:widowControl/>
        <w:shd w:fill="FFFFFF" w:val="clear"/>
        <w:spacing w:lineRule="atLeast" w:line="400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00"/>
        <w:ind w:firstLine="159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高水平运动员排球项目测试细则</w:t>
      </w:r>
    </w:p>
    <w:p>
      <w:pPr>
        <w:pStyle w:val="Normal"/>
        <w:widowControl/>
        <w:shd w:fill="FFFFFF" w:val="clear"/>
        <w:spacing w:lineRule="atLeast" w:line="420"/>
        <w:ind w:left="-2" w:first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助跑纵跳摸高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被测试人根据本人所习惯的助跑距离和路线助跑，双脚起跳，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手的触摸点与垂直地面丈量所得的高度为该被测试人的成绩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成绩换算见评分表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网下三米移动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Ａ限制线开始，移动至中线，回到Ａ限制线。从网下穿过到Ｂ限制线，再到中线，回到Ｂ限制线。从网下穿过到Ａ限制线。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必须用手触线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成绩换算见评分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移动路线见图一）</w:t>
      </w:r>
    </w:p>
    <w:p>
      <w:pPr>
        <w:pStyle w:val="Normal"/>
        <w:widowControl/>
        <w:shd w:fill="FFFFFF" w:val="clear"/>
        <w:spacing w:lineRule="atLeast" w:line="420"/>
        <w:ind w:left="-2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发球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发球区内，连续发１０个球，最后３个球必须发在后场区。每发一个有效球得１分，共１０分。根据发球人的技术动作和质量进行技术评定。优５分，良３分，及格１分，差０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总分为１５分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后场区见图二）</w:t>
      </w:r>
    </w:p>
    <w:p>
      <w:pPr>
        <w:pStyle w:val="Normal"/>
        <w:widowControl/>
        <w:shd w:fill="FFFFFF" w:val="clear"/>
        <w:spacing w:lineRule="atLeast" w:line="420"/>
        <w:ind w:left="-2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传球、垫球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两人一组，间隔距离４－５米。甲将球传给乙，乙原地扣球给甲，甲垫球给乙，乙把球再传给甲。如此反复进行，不得间断。每扣一球得１分，间断一次扣１分，共１０分。根据传、垫球的技术动作和质量，进行技术评定，优５分，良３分，及格１分，差０分，总分５分。</w:t>
      </w:r>
    </w:p>
    <w:p>
      <w:pPr>
        <w:pStyle w:val="Normal"/>
        <w:widowControl/>
        <w:shd w:fill="FFFFFF" w:val="clear"/>
        <w:spacing w:lineRule="atLeast" w:line="420"/>
        <w:ind w:left="-2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扣球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４号位共扣１０个球，每扣一个有效球得１分，扣５个直线球，扣５个斜线球，共１０分。根据扣球技术动作和质量，进行技术评定。优５分，良３分，及格１分，差０分，总分１５分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直线、斜线区域划分见图三）</w:t>
      </w:r>
    </w:p>
    <w:p>
      <w:pPr>
        <w:pStyle w:val="Normal"/>
        <w:widowControl/>
        <w:shd w:fill="FFFFFF" w:val="clear"/>
        <w:spacing w:lineRule="atLeast" w:line="420"/>
        <w:ind w:left="-2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比赛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1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测试人的场上位置进行安排，技战术运用、战术意识，每项５分。特长及应变能力２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。总分为３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120"/>
        <w:ind w:hanging="7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120"/>
        <w:ind w:hanging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120"/>
        <w:ind w:hanging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120"/>
        <w:ind w:hanging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120"/>
        <w:ind w:left="-2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自由防守队员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网下三米移动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Ａ限制线开始，移动至中线，回到Ａ限制线。从网下穿过到Ｂ限制线，再到中线，回到Ｂ限制线。从网下穿过到Ａ限制线。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必须用手触线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成绩换算见评分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移动路线见（图一）</w:t>
      </w:r>
    </w:p>
    <w:p>
      <w:pPr>
        <w:pStyle w:val="Normal"/>
        <w:widowControl/>
        <w:shd w:fill="FFFFFF" w:val="clear"/>
        <w:spacing w:lineRule="auto" w:line="1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调整传球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站在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号位，由测试人员站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号位，把球抛向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位，考生移动到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位，把球调传到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位；考生站在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号位，由测试人员站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号位，把球抛向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位，考生移动到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位，把球调传到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位。每个位子各调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球，共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球。每调传一个到位球，得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分。根据传球的技术动作和质量，进行技术评定，优５分，良３分，及格１分，差０分，总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全场防守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站在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号位，全场防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次。由测试人员站在对方网前设立的台上进行重扣和轻吊。防起有效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，得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分。根据防守的技术动作和质量，进行技术评定，优５分，良３分，及格１分，差０分，总分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80"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接发球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站在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号位，接发球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。由测试人员站在对方发球区发球，考生将球接起高于球网，并落在位于前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×2</w:t>
      </w:r>
      <w:r>
        <w:rPr>
          <w:rFonts w:ascii="宋体;SimSun" w:hAnsi="宋体;SimSun" w:cs="宋体;SimSun"/>
          <w:color w:val="000000"/>
          <w:kern w:val="0"/>
          <w:sz w:val="24"/>
        </w:rPr>
        <w:t>米的规定区域内，每接起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到位球，得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分。根据接发球的技术动作和质量，进行技术评定，优５分，良３分，及格１分，差０分，总分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420"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比赛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测试人的场上位置进行安排，技战术运用、战术意识，每项５分。特长及应变能力２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。总分为３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1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120"/>
        <w:ind w:firstLine="20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自由防守队员网下三米移动评分表</w:t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6"/>
        <w:gridCol w:w="696"/>
        <w:gridCol w:w="696"/>
        <w:gridCol w:w="57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46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3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 下 三 米 线 移 动（秒）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 值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 子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”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”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”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7</w:t>
            </w:r>
          </w:p>
        </w:tc>
      </w:tr>
    </w:tbl>
    <w:p>
      <w:pPr>
        <w:pStyle w:val="Normal"/>
        <w:widowControl/>
        <w:shd w:fill="FFFFFF" w:val="clear"/>
        <w:spacing w:lineRule="auto" w:line="1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1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高水平运动员排球项目测试成绩评分表</w:t>
      </w:r>
      <w:r>
        <w:rPr/>
        <w:t> </w:t>
      </w:r>
    </w:p>
    <w:tbl>
      <w:tblPr>
        <w:tblW w:w="82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362"/>
        <w:gridCol w:w="1362"/>
        <w:gridCol w:w="1201"/>
        <w:gridCol w:w="1241"/>
        <w:gridCol w:w="1613"/>
        <w:gridCol w:w="143"/>
      </w:tblGrid>
      <w:tr>
        <w:trPr>
          <w:trHeight w:val="715" w:hRule="atLeast"/>
          <w:cantSplit w:val="true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 值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跑纵跳摸高（米）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 值</w:t>
            </w:r>
          </w:p>
        </w:tc>
        <w:tc>
          <w:tcPr>
            <w:tcW w:w="299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下三米线移动（秒）</w:t>
            </w:r>
          </w:p>
        </w:tc>
      </w:tr>
      <w:tr>
        <w:trPr>
          <w:trHeight w:val="444" w:hRule="atLeast"/>
          <w:cantSplit w:val="true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”0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”1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”2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”3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”4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”6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”8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”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”0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”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”2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”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”4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”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”6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”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”8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”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”0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”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”2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”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”4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”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”6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”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”8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”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”0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”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”2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”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”4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49" w:hRule="atLeast"/>
          <w:cantSplit w:val="true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7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3089"/>
        <w:rPr>
          <w:rFonts w:ascii="新宋体" w:hAnsi="新宋体" w:eastAsia="新宋体" w:cs="新宋体"/>
          <w:b/>
          <w:b/>
          <w:color w:val="808080"/>
          <w:sz w:val="48"/>
          <w:szCs w:val="48"/>
        </w:rPr>
      </w:pPr>
      <w:r>
        <w:rPr>
          <w:rFonts w:ascii="新宋体" w:hAnsi="新宋体" w:cs="新宋体" w:eastAsia="新宋体"/>
          <w:b/>
          <w:color w:val="808080"/>
          <w:sz w:val="48"/>
          <w:szCs w:val="48"/>
        </w:rPr>
        <w:t>（图一）</w:t>
      </w:r>
    </w:p>
    <w:p>
      <w:pPr>
        <w:pStyle w:val="Normal"/>
        <w:rPr>
          <w:rFonts w:ascii="黑体;SimHei" w:hAnsi="黑体;SimHei" w:eastAsia="黑体;SimHei" w:cs="新宋体"/>
          <w:b/>
          <w:b/>
          <w:color w:val="808080"/>
          <w:sz w:val="32"/>
          <w:szCs w:val="48"/>
        </w:rPr>
      </w:pPr>
      <w:r>
        <w:rPr>
          <w:rFonts w:eastAsia="黑体;SimHei" w:cs="新宋体" w:ascii="黑体;SimHei" w:hAnsi="黑体;SimHei"/>
          <w:b/>
          <w:color w:val="808080"/>
          <w:sz w:val="32"/>
          <w:szCs w:val="48"/>
        </w:rPr>
      </w:r>
    </w:p>
    <w:p>
      <w:pPr>
        <w:pStyle w:val="Normal"/>
        <w:ind w:left="420" w:hanging="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685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62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028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413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78308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0.4pt" to="332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783080</wp:posOffset>
                </wp:positionV>
                <wp:extent cx="1028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0.4pt" to="413.95pt,1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83080</wp:posOffset>
                </wp:positionV>
                <wp:extent cx="685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0.4pt" to="62.95pt,1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7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206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8pt" to="206.95pt,4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1600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269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pt" to="269.95pt,7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28778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.4pt" to="269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1600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269.95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1pt;margin-top:23.4pt;width:7.75pt;height:7.75pt;mso-wrap-style:none;v-text-anchor:middle" type="_x0000_t136">
            <v:path textpathok="t"/>
            <v:textpath on="t" fitshape="t" string="１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1pt;margin-top:39pt;width:7.75pt;height:7.75pt;mso-wrap-style:none;v-text-anchor:middle" type="_x0000_t136">
            <v:path textpathok="t"/>
            <v:textpath on="t" fitshape="t" string="２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1pt;margin-top:54.6pt;width:7.75pt;height:7.75pt;mso-wrap-style:none;v-text-anchor:middle" type="_x0000_t136">
            <v:path textpathok="t"/>
            <v:textpath on="t" fitshape="t" string="３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4pt;margin-top:70.2pt;width:7.75pt;height:7.75pt;mso-wrap-style:none;v-text-anchor:middle" type="_x0000_t136">
            <v:path textpathok="t"/>
            <v:textpath on="t" fitshape="t" string="４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4pt;margin-top:93.6pt;width:7.75pt;height:7.75pt;mso-wrap-style:none;v-text-anchor:middle" type="_x0000_t136">
            <v:path textpathok="t"/>
            <v:textpath on="t" fitshape="t" string="５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1pt;margin-top:109.2pt;width:7.75pt;height:7.75pt;mso-wrap-style:none;v-text-anchor:middle" type="_x0000_t136">
            <v:path textpathok="t"/>
            <v:textpath on="t" fitshape="t" string="６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160520</wp:posOffset>
                </wp:positionV>
                <wp:extent cx="42291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7.6pt" to="341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575560</wp:posOffset>
                </wp:positionV>
                <wp:extent cx="3543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2.8pt" to="332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4160520</wp:posOffset>
                </wp:positionV>
                <wp:extent cx="914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7.6pt" to="413.95pt,32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2575560</wp:posOffset>
                </wp:positionV>
                <wp:extent cx="10287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2.8pt" to="413.95pt,20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57556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2.8pt" to="71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575560</wp:posOffset>
                </wp:positionV>
                <wp:extent cx="0" cy="15849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2.8pt" to="9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575560</wp:posOffset>
                </wp:positionV>
                <wp:extent cx="0" cy="15849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2.8pt" to="207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575560</wp:posOffset>
                </wp:positionV>
                <wp:extent cx="0" cy="15849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2.8pt" to="270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575560</wp:posOffset>
                </wp:positionV>
                <wp:extent cx="0" cy="15849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2.8pt" to="63pt,32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2575560</wp:posOffset>
                </wp:positionV>
                <wp:extent cx="0" cy="15849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2.8pt" to="144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575560</wp:posOffset>
                </wp:positionV>
                <wp:extent cx="1162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2.8pt" to="-8.9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416052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7.6pt" to="-9.0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8.6pt" to="62.95pt,2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66522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8.6pt" to="44.95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pt;margin-top:273pt;width:27.1pt;height:7.75pt;mso-wrap-style:none;v-text-anchor:middle" type="_x0000_t136">
            <v:path textpathok="t"/>
            <v:textpath on="t" fitshape="t" string="3m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2pt;margin-top:163.8pt;width:53.95pt;height:23.35pt;mso-wrap-style:none;v-text-anchor:middle" type="_x0000_t136">
            <v:path textpathok="t"/>
            <v:textpath on="t" fitshape="t" string="(图二)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390pt;width:53.95pt;height:23.35pt;mso-wrap-style:none;v-text-anchor:middle" type="_x0000_t136">
            <v:path textpathok="t"/>
            <v:textpath on="t" fitshape="t" string="(图三)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5547360</wp:posOffset>
                </wp:positionV>
                <wp:extent cx="42291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6.8pt" to="341.9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5547360</wp:posOffset>
                </wp:positionV>
                <wp:extent cx="9144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6.8pt" to="413.95pt,43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7231380</wp:posOffset>
                </wp:positionV>
                <wp:extent cx="42291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9.4pt" to="341.95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5547360</wp:posOffset>
                </wp:positionV>
                <wp:extent cx="0" cy="16840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6.8pt" to="9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7231380</wp:posOffset>
                </wp:positionV>
                <wp:extent cx="9144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69.4pt" to="413.95pt,56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0" cy="16840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07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5547360</wp:posOffset>
                </wp:positionV>
                <wp:extent cx="0" cy="16840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6.8pt" to="270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5547360</wp:posOffset>
                </wp:positionV>
                <wp:extent cx="0" cy="16840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6.8pt" to="144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736080</wp:posOffset>
                </wp:positionV>
                <wp:extent cx="17145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0.4pt" to="143.95pt,53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5547360</wp:posOffset>
                </wp:positionV>
                <wp:extent cx="1714500" cy="11887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6.8pt" to="143.95pt,53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23138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69.4pt" to="-9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554736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6.8pt" to="-9.0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6736080</wp:posOffset>
                </wp:positionV>
                <wp:extent cx="0" cy="1981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0.4pt" to="81pt,54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0</wp:posOffset>
                </wp:positionV>
                <wp:extent cx="0" cy="2971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6pt" to="81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81pt;margin-top:546pt;width:27.1pt;height:7.75pt;mso-wrap-style:none;v-text-anchor:middle" type="_x0000_t136">
            <v:path textpathok="t"/>
            <v:textpath on="t" fitshape="t" string="3m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713232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61.6pt" to="-18.05pt,5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08pt;margin-top:78pt;width:8.95pt;height:20.35pt;mso-wrap-style:none;v-text-anchor:middle" type="_x0000_t136">
            <v:path textpathok="t"/>
            <v:textpath on="t" fitshape="t" string="A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8pt;margin-top:78pt;width:8.95pt;height:20.35pt;mso-wrap-style:none;v-text-anchor:middle" type="_x0000_t136">
            <v:path textpathok="t"/>
            <v:textpath on="t" fitshape="t" string="B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高水平运动员田径项目测试采用中国田径协会审定的最新《田径竞赛规则》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以现场宣布的细则为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11:00Z</dcterms:created>
  <dc:creator>DELL</dc:creator>
  <dc:description/>
  <cp:keywords/>
  <dc:language>en-US</dc:language>
  <cp:lastModifiedBy>DELL</cp:lastModifiedBy>
  <cp:lastPrinted>2012-12-24T11:18:00Z</cp:lastPrinted>
  <dcterms:modified xsi:type="dcterms:W3CDTF">2012-12-26T02:35:00Z</dcterms:modified>
  <cp:revision>22</cp:revision>
  <dc:subject/>
  <dc:title>2012年测试细则</dc:title>
</cp:coreProperties>
</file>