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1</w:t>
      </w:r>
      <w:r>
        <w:rPr/>
        <w:t>年湖北省高等院校体育教师羽毛球比赛</w:t>
      </w:r>
    </w:p>
    <w:p>
      <w:pPr>
        <w:pStyle w:val="Heading3"/>
        <w:jc w:val="center"/>
        <w:rPr/>
      </w:pPr>
      <w:r>
        <w:rPr/>
        <w:t>竞</w:t>
      </w:r>
      <w:r>
        <w:rPr>
          <w:rFonts w:eastAsia="Times New Roman"/>
        </w:rPr>
        <w:t xml:space="preserve"> </w:t>
      </w:r>
      <w:r>
        <w:rPr/>
        <w:t>赛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>湖北省大学生体育协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承办单位：</w:t>
      </w:r>
      <w:r>
        <w:rPr>
          <w:rFonts w:ascii="宋体;SimSun" w:hAnsi="宋体;SimSun" w:cs="宋体;SimSun"/>
          <w:sz w:val="24"/>
        </w:rPr>
        <w:t>武汉职业技术学院  湖北省大学生体育协会羽毛球分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比赛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比赛地点</w:t>
      </w:r>
      <w:r>
        <w:rPr>
          <w:rFonts w:ascii="宋体;SimSun" w:hAnsi="宋体;SimSun" w:cs="宋体;SimSun"/>
          <w:sz w:val="24"/>
        </w:rPr>
        <w:t>：武汉职业技术学院体育馆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参赛单位</w:t>
      </w:r>
      <w:r>
        <w:rPr>
          <w:rFonts w:ascii="宋体;SimSun" w:hAnsi="宋体;SimSun" w:cs="宋体;SimSun"/>
          <w:sz w:val="24"/>
        </w:rPr>
        <w:t>：湖北省高等院校、高职高专（二级学院单独组队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比赛项目</w:t>
      </w:r>
      <w:r>
        <w:rPr>
          <w:rFonts w:ascii="宋体;SimSun" w:hAnsi="宋体;SimSun" w:cs="宋体;SimSun"/>
          <w:sz w:val="24"/>
        </w:rPr>
        <w:t>：混合团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出场顺序</w:t>
      </w:r>
      <w:r>
        <w:rPr>
          <w:rFonts w:ascii="宋体;SimSun" w:hAnsi="宋体;SimSun" w:cs="宋体;SimSun"/>
          <w:sz w:val="24"/>
        </w:rPr>
        <w:t>：第一混合双打、第一双打、男子单打、第二混合双打、第二双打。</w:t>
      </w:r>
    </w:p>
    <w:p>
      <w:pPr>
        <w:pStyle w:val="Normal"/>
        <w:spacing w:lineRule="auto" w:line="360"/>
        <w:ind w:left="1653" w:hanging="16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参赛资格：</w:t>
      </w:r>
      <w:r>
        <w:rPr>
          <w:rFonts w:ascii="宋体;SimSun" w:hAnsi="宋体;SimSun" w:cs="宋体;SimSun"/>
          <w:sz w:val="24"/>
        </w:rPr>
        <w:t>各高校体育部、系、院在籍在册体育教师及行政人员（武汉体育学院以体育教育系为单位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参赛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单位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男运动员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女运动员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单位必须有体育部（系、院）副职以上级别的领导参赛，且在前三场的比赛中至少有一名领导出场比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羽毛球专业（参加过省市体校、体育学院以上的专业训练、专项班）的体育教师及行政人员可参加本次比赛，但每次团体赛只允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参赛，且只能参加第四场或第五场的比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领导或女教师可参加其它双打的比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赛运动员不允许兼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、报名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单位请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报名表寄送湖北大学生体育协会羽毛球分会。一经报名，不得更改（报名表必须按规定格式打印并加盖公章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各单位报名时，请将参赛运动员姓名、性别、填写清楚，同时注明领导及羽毛球专业体育教师，并提交各运动员的工作证及工资单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两个月）复印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运动员参赛时应携带本人的身份证、工作证，以备审查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名时每队交报名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湖北大学生体育协会羽毛球分会通讯地址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武汉市武昌区珞珈山武汉大学体育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吴立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1582758805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27-68756567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43007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r>
        <w:rPr>
          <w:rFonts w:cs="宋体;SimSun" w:ascii="宋体;SimSun" w:hAnsi="宋体;SimSun"/>
          <w:sz w:val="24"/>
        </w:rPr>
        <w:t>sportswhu@sina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竞赛办法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分两个阶段进行，第一阶段根据报名队数分若干组进行单循环赛，各小组前两名进入第二阶段比赛，每次团体赛打满五场；第二阶段比赛进行交叉淘汰赛，比赛采用五场三胜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每场比赛采用三局二胜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每球得分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录取名次和奖励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并予以奖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规则及裁判员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中国羽毛球协会最新审定的羽毛球竞赛规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裁判长、仲裁、裁判员由主办单位选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比赛用球：</w:t>
      </w:r>
      <w:r>
        <w:rPr>
          <w:rFonts w:ascii="宋体;SimSun" w:hAnsi="宋体;SimSun" w:cs="宋体;SimSun"/>
          <w:sz w:val="24"/>
        </w:rPr>
        <w:t>比赛用球由承办单位选定、提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五、规程解释权属主办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大学生体育协会羽毛球分会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3:00Z</dcterms:created>
  <dc:creator>猪猪猫.CN</dc:creator>
  <dc:description/>
  <cp:keywords/>
  <dc:language>en-US</dc:language>
  <cp:lastModifiedBy>Lenovo User</cp:lastModifiedBy>
  <dcterms:modified xsi:type="dcterms:W3CDTF">2011-11-01T01:33:00Z</dcterms:modified>
  <cp:revision>61</cp:revision>
  <dc:subject/>
  <dc:title>体育教师羽毛球交流赛</dc:title>
</cp:coreProperties>
</file>